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ady postępowania rekrutacyjnego na stacjonarne,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ierunek Rzeźba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 Rzeźba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acjonarne jednolite studia magisterskie na kierunku Rzeźba obejmuje dwa etapy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wymaganego na wybranym kierunku minimum punktowego</w:t>
        <w:br/>
        <w:t xml:space="preserve">dla I etapu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zeźby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- przegląd indywidualnie wykonanych prac wykazujących odpowiednie zdolności i predyspozycje artystyczne kandydata oraz analiza zrealizowanych przez kandydata w czasie konkursowego egzaminu praktycznego prac w kontekście problematyki wybranego kierunku Do zaliczenia II etapu i zdania egzaminu wstępnego wymagane jest uzyskanie minimalnej ilości punktów dla tej części egzamin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</w:r>
      <w:r>
        <w:rPr>
          <w:rFonts w:cs="Times New Roman" w:ascii="Times New Roman" w:hAnsi="Times New Roman"/>
          <w:b/>
          <w:sz w:val="24"/>
          <w:szCs w:val="24"/>
        </w:rPr>
        <w:t>- 120 pkt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andydaci przyjmowani są na studia jednolite magisterskie na kierunku Rzeźba w ramach limitu miejsc na podstawie liczby zdobytych punktów podczas postępowania rekrutacyjnego oraz zdanego egzaminu maturalnego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2 do Uchwały Senatu nr 19/2022 z dnia 25 maja 2022 r. 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4:00Z</dcterms:created>
  <dc:creator>Ania</dc:creator>
  <dc:description/>
  <cp:keywords/>
  <dc:language>en-US</dc:language>
  <cp:lastModifiedBy>Asp</cp:lastModifiedBy>
  <cp:lastPrinted>2013-11-20T14:44:00Z</cp:lastPrinted>
  <dcterms:modified xsi:type="dcterms:W3CDTF">2022-06-15T09:54:00Z</dcterms:modified>
  <cp:revision>2</cp:revision>
  <dc:subject/>
  <dc:title/>
</cp:coreProperties>
</file>