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czerwc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opiniowania  planu rzeczowo-finansowego                                                    Akademii Sztuk Pięknych w Gdańsku na rok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 oraz  art. 408 ust. 1 ustawy z dnia 20 lipca 2018 r. – Prawo o szkolnictwie wyższym i nauce (t.j.: Dz. U. z 2020 r. poz. 85 z póź. zm.)oraz § 32 ust. 2 pkt 1 Statutu Akademii Sztuk Pięknych w Gdańsku z dnia 26 czerwca 2019 roku przyjętego Uchwałą Senatu Akademii Sztuk Pięknych w Gdańsku nr 27/2019 z dnia 26 czerwca 2019 r. z póź.zm., 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pozytywnie opiniuje  plan rzeczowo-finansowy Akademii Sztuk Pięknych w Gdańsku na 2022  rok, stanowiący załącznik nr 1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ysponentów środków finansowych  do celowego i racjonalnego wydatkowania środków oraz gospodarowania zasobami uczel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jetan Topolewski</w:t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rzeczowo – finansowy Akademii Sztuk Pięknych w Gdańsku na 2022 r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5:00Z</dcterms:created>
  <dc:creator>Ola</dc:creator>
  <dc:description/>
  <cp:keywords/>
  <dc:language>en-US</dc:language>
  <cp:lastModifiedBy>Karolina Lisiecka</cp:lastModifiedBy>
  <cp:lastPrinted>2022-06-27T10:45:00Z</cp:lastPrinted>
  <dcterms:modified xsi:type="dcterms:W3CDTF">2022-06-29T11:50:00Z</dcterms:modified>
  <cp:revision>5</cp:revision>
  <dc:subject/>
  <dc:title/>
</cp:coreProperties>
</file>