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30.06.2022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1/202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jc w:val="center"/>
        <w:rPr/>
      </w:pPr>
      <w:r>
        <w:rPr>
          <w:b/>
        </w:rPr>
        <w:t>z dnia 30 czerwca 2022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sprawie udostępniania pracowni  studentom w  okresie  wakacyjnym                 w roku akademickim 2021/202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Zarządzeniem Rektora nr 80/2020 z dn. 2.09.2020 r. w sprawie wprowadzenia Regulaminu korzystania przez studentów i doktorantów z pracowni oraz ustalenia zasad przebywania na terenie ASP w Gdańsku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1</w:t>
      </w:r>
    </w:p>
    <w:p>
      <w:pPr>
        <w:pStyle w:val="Default"/>
        <w:jc w:val="both"/>
        <w:rPr/>
      </w:pPr>
      <w:r>
        <w:rPr>
          <w:rFonts w:eastAsia="SimSun;宋体" w:cs="Mangal"/>
          <w:kern w:val="2"/>
          <w:lang w:eastAsia="zh-CN" w:bidi="hi-IN"/>
        </w:rPr>
        <w:t>W okresie przerwy wakacyjnej tj. od 1 lipca do 31 sierpnia 2022 r. korzystanie z pomieszczeń  dydaktycznych  Uczelni będzie odbywać się na następujących zasadach:</w:t>
      </w:r>
    </w:p>
    <w:p>
      <w:pPr>
        <w:pStyle w:val="Default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acownie udostępnione będą studentom roku dyplomowego oraz obecnego III i IV roku malarstwa w dniach od poniedziałku do piątku w godzinach 10.00-16.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Klucze do poszczególnych pracowni wydawane będą studentom wyłącznie po uzyskaniu pisemnej zgody Dziekana Wydziału (Zał. nr 1 do niniejszego Komunikatu)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Dziekan wyznacza asystenta dyżurującego w czasie przebywania studentów na terenie obiektu Akademii Sztuk Pięknych w Gdańsku.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ista dyplomantów będzie udostępniona się  na portiern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Malarstwa – </w:t>
      </w:r>
      <w:r>
        <w:rPr/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Rzeźby i Intermediów – </w:t>
      </w:r>
      <w:r>
        <w:rPr/>
        <w:t>Mała Zbrojownia, Gdańsk, ul. Plac Wałowy 15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Grafiki - </w:t>
      </w:r>
      <w:r>
        <w:rPr/>
        <w:t>Dom Angielski, ul. Chlebnicka 13/16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dział Architektury i Wzornictwa – pracownie zamknięte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2</w:t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rFonts w:eastAsia="Times New Roman"/>
          <w:szCs w:val="23"/>
          <w:lang w:eastAsia="pl-PL"/>
        </w:rPr>
        <w:t>Komunikat wchodzi w życie z dniem 1 lipca 2022 r.</w:t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00Z</dcterms:created>
  <dc:creator>Magda</dc:creator>
  <dc:description/>
  <cp:keywords/>
  <dc:language>en-US</dc:language>
  <cp:lastModifiedBy>admin</cp:lastModifiedBy>
  <cp:lastPrinted>2022-07-05T13:26:00Z</cp:lastPrinted>
  <dcterms:modified xsi:type="dcterms:W3CDTF">2022-07-05T11:30:00Z</dcterms:modified>
  <cp:revision>4</cp:revision>
  <dc:subject/>
  <dc:title/>
</cp:coreProperties>
</file>