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/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 w Gdańsku</w:t>
      </w:r>
    </w:p>
    <w:p>
      <w:pPr>
        <w:pStyle w:val="Default"/>
        <w:jc w:val="right"/>
        <w:rPr/>
      </w:pPr>
      <w:r>
        <w:rPr/>
        <w:t>Gdańsk, 30.06.2022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 57/2022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tora  Akademii  Sztuk  Pięknych w Gdańsku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z dnia  30.06.2022roku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w sprawie ustalenia wysokości ostatecznych   limitów środków finansowych na wydatki w roku budżetowym 20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3 ust. 2 pkt 10 ustawy z dnia 20 lipca 2018 roku Prawo o szkolnictwie wyższym i nauce (Dz. 2018, poz. 1668) oraz § 14 ust. 3 pkt  1 Statutu Akademii Sztuk Pięknych w Gdańsku przyjętego uchwałą nr 27/2019 Senatu Akademii Sztuk Pięknych w Gdańsku z dnia 26 czerwca 2019 roku, ustala się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5"/>
        </w:numPr>
        <w:spacing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Przyznaje się poszczególnym podstawowym jednostkom organizacyjnym </w:t>
      </w:r>
      <w:r>
        <w:rPr>
          <w:rFonts w:cs="Times New Roman" w:ascii="Times New Roman" w:hAnsi="Times New Roman"/>
          <w:b/>
        </w:rPr>
        <w:t>ostateczne</w:t>
      </w:r>
      <w:r>
        <w:rPr>
          <w:rFonts w:cs="Times New Roman" w:ascii="Times New Roman" w:hAnsi="Times New Roman"/>
        </w:rPr>
        <w:t xml:space="preserve"> limity środków finansowych na działalność bieżącą w roku budżetowym 2022 zgodnie z poniższymi załącznikami: 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Wydział Architektury i Wzornictwa,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Wydział Malarstwa,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Wydział Grafiki,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Wydział Rzeźby i Intermediów,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Zakład Historii  i Teorii Sztuki ,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 Szkoła Doktorska.</w:t>
      </w:r>
    </w:p>
    <w:p>
      <w:pPr>
        <w:pStyle w:val="Normal"/>
        <w:numPr>
          <w:ilvl w:val="0"/>
          <w:numId w:val="5"/>
        </w:numPr>
        <w:spacing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Przyznaje się pozostałym jednostkom organizacyjnym  </w:t>
      </w:r>
      <w:r>
        <w:rPr>
          <w:rFonts w:cs="Times New Roman" w:ascii="Times New Roman" w:hAnsi="Times New Roman"/>
          <w:b/>
        </w:rPr>
        <w:t>ostateczne</w:t>
      </w:r>
      <w:r>
        <w:rPr>
          <w:rFonts w:cs="Times New Roman" w:ascii="Times New Roman" w:hAnsi="Times New Roman"/>
        </w:rPr>
        <w:t xml:space="preserve"> limity środków finansowych na działalność bieżącą w roku budżetowym 2022 zgodnie z poniższymi załącznikami: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 Eksploatacja Mała Zbrojownia,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/>
      </w:pPr>
      <w:r>
        <w:rPr>
          <w:rFonts w:cs="Times New Roman" w:ascii="Times New Roman" w:hAnsi="Times New Roman"/>
        </w:rPr>
        <w:t>Załącznik nr 8 Eksploatacja Wielka Zbrojownia,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9 Eksploatacja Dom Angielski,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0 Eksploatacja Pasaż ,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1 Dział Administracyjny  ,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2 Biuro Programów Infrastrukturalnych i Badawczych,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3 Biuro BHP  P. Poż,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4 Ośrodek Informatyczny,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5 Dział Kadr i Płac,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6 Dział Finansowo-Księgowy,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7 Biuro  ds. Zamówień Publicznych,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8 Biblioteka i Archiwum ,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9 Biuro Rektora,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/>
      </w:pPr>
      <w:r>
        <w:rPr>
          <w:rFonts w:cs="Times New Roman" w:ascii="Times New Roman" w:hAnsi="Times New Roman"/>
        </w:rPr>
        <w:t>Załącznik nr 20 Biuro ds. Nauki i Ewaluacji,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1 Dział Kształcenia,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2  Inspektor Ochrony Danych  osobowych,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3 Laboratorium Informatyczne,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 nr 24  Samodzielne Stanowisko ds. Obronnych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/>
      </w:pPr>
      <w:r>
        <w:rPr>
          <w:rFonts w:cs="Times New Roman" w:ascii="Times New Roman" w:hAnsi="Times New Roman"/>
        </w:rPr>
        <w:t>Załącznik nr 25 Biuro Inwestycji i Remontów,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6 Samorząd Studentów,</w:t>
      </w:r>
    </w:p>
    <w:p>
      <w:pPr>
        <w:pStyle w:val="Normal"/>
        <w:spacing w:before="0" w:after="200"/>
        <w:ind w:left="71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7 Samorząd Doktorantów,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8 Biuro ds. Współpracy i Programu Erasmus ,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9 Biuro Promocji Uczelni.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0 Koła naukowe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 nr 31 Biuro ds. inwentaryzacji  majątku i likwidacji </w:t>
      </w:r>
    </w:p>
    <w:p>
      <w:pPr>
        <w:pStyle w:val="Normal"/>
        <w:spacing w:before="0" w:after="200"/>
        <w:ind w:left="71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ne limity środków nie obejmują środków na wynagrodzenia z osobowego funduszu płac.</w:t>
      </w:r>
    </w:p>
    <w:p>
      <w:pPr>
        <w:pStyle w:val="Normal"/>
        <w:numPr>
          <w:ilvl w:val="0"/>
          <w:numId w:val="5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ne limity nie obejmują środków na pokrycie wydatków z tytułu wynagrodzeń za godziny ponadwymiarowe nauczycieli akademickich oraz wydatków z tytułu prowadzenia zajęć dydaktycznych na podstawie umów zlecenia.</w:t>
      </w:r>
    </w:p>
    <w:p>
      <w:pPr>
        <w:pStyle w:val="Normal"/>
        <w:numPr>
          <w:ilvl w:val="0"/>
          <w:numId w:val="5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znane limity obejmują  środki na pokrycie wydatków, w tym wynagrodzenia za przygotowanie i wykonanie utworu w rozumieniu ustawy z dnia 4 lutego 1994 roku o prawie autorskim i prawach pokrewnych (tekst jednolity: Dz.U. z 2016 r., poz. 666 z późniejszymi zmianami) oraz przeniesienie autorskich praw majątkowych do utworu, na podstawie umów o dzieł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numPr>
          <w:ilvl w:val="0"/>
          <w:numId w:val="3"/>
        </w:numPr>
        <w:spacing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Ustala się następujące terminy wydatkowania środków zgodnie z przyznanymi limitami rocznymi:</w:t>
      </w:r>
    </w:p>
    <w:p>
      <w:pPr>
        <w:pStyle w:val="Normal"/>
        <w:spacing w:before="0" w:after="20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do dnia 18 listopada 2022 roku muszą zostać złożone wnioski w przedmiocie realizacji zamówień zgodnie z obowiązującym Regulaminem udzielania zamówień publicznych w Akademii Sztuk Pięknych w Gdańsku,</w:t>
      </w:r>
    </w:p>
    <w:p>
      <w:pPr>
        <w:pStyle w:val="Normal"/>
        <w:spacing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b)</w:t>
        <w:tab/>
        <w:t>do dnia 16 grudnia 2022 roku muszą zostać złożone wszystkie dokumenty dotyczące realizowanych zamówień, w tym w szczególności podpisane umowy, faktury VAT i inne.</w:t>
      </w:r>
    </w:p>
    <w:p>
      <w:pPr>
        <w:pStyle w:val="Normal"/>
        <w:numPr>
          <w:ilvl w:val="0"/>
          <w:numId w:val="3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dnia 17 grudnia 2022 roku do dnia 31 grudnia 2022 roku dopuszcza się wydatki na bieżącą działalność w wysokości nieprzekraczającej 5 % środków w ramach rocznych limitów finansowych przyznanych jednostkom organizacyjnym wymienionym w § 1 ust. 1 oraz w § 1 ust. 2 zgodnie z § 1, z zastrzeżeniem ust. 3 poniżej.</w:t>
      </w:r>
    </w:p>
    <w:p>
      <w:pPr>
        <w:pStyle w:val="Normal"/>
        <w:numPr>
          <w:ilvl w:val="0"/>
          <w:numId w:val="3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roczenie przez jednostkę organizacyjną wymienioną w § 1 ust. 1 lub § 1 ust. 2 limitu wydatków na bieżącą działalność, określonego w ust. 2 powyżej, skutkować będzie zmniejszeniem środków finansowych na bieżącą działalność tej jednostki w roku budżetowym 2023 o wartość środków odpowiadającą wartości środków wydatkowanych powyżej określonego pięcioprocentowego (5 %) limitu wydatk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cy jednostek organizacyjnych zobowiązani są dostosować wydatki bieżące w roku budżetowym 2022 do limitów przyznanych zgodnie z załącznikami od nr 1 do nr 30 do niniejszego zarządzenia.</w:t>
      </w:r>
    </w:p>
    <w:p>
      <w:pPr>
        <w:pStyle w:val="Normal"/>
        <w:numPr>
          <w:ilvl w:val="0"/>
          <w:numId w:val="6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ne środki powinny być wydatkowane z zachowaniem zasad celowości i gospodarności, zgodnie z procedurami przewidzianymi w Regulaminie udzielania zamówień publicznych w Akademii Sztuk Pięknych w Gdańsk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zm wydatkowania środków opisany w § 2 powyżej stosuje się również do środków przyznanych na działalność kulturalną oraz badawczą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suma złożonych wniosków w Dziale Zamówień Publicznych przekroczy przyznany budżet  wnioski  nie będą akceptowane.  Decyzje o odmowie akceptacji wniosków  podejmuje Kwestor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zarządzenie wchodzi w życie w dniu podpisania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Wydział Architektury i Wzornictwa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Wydział Malarstwa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Wydział Grafiki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Wydział Rzeźby i Intermediów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Zakład Historii  i Teorii Sztuki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 Szkoła doktorska,</w:t>
      </w:r>
    </w:p>
    <w:p>
      <w:pPr>
        <w:pStyle w:val="Normal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 Eksploatacja Mała Zbrojownia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8 Eksploatacja Wielka Zbrojownia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9 Eksploatacja Dom Angielski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0 Eksploatacja Zbrojownia Sztuki,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1 Dział Administracji 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2 Biuro Programów Infrastrukturalnych i Badawczych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3 Biuro BHP  P. Poż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4 Ośrodek Informatyczny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5 Dział Kadr i Płac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6 Dział Finansowo-Księgowy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7 Biuro  ds. Zamówień Publicznych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8 Biblioteka i Archiwum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9 Biuro Rektora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0 Biuro ds. Nauki i Ewaluacji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1 Dział Kształcenia,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2  Inspektor Ochrony Danych  osobowych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3 Laboratorium Informatyczne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 nr 24  Samodzielne Stanowisko ds. Obronnych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5 Biuro Inwestycji i Remontów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6 Samorząd Studentów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7 Samorząd Doktorantów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8 Biuro ds. Współpracy i Programu Erasmus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9 Biuro Promocji Uczelni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0 Koła naukowe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 nr 31 Biuro ds. inwentaryzacji  majątku i likwidacj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43:00Z</dcterms:created>
  <dc:creator>Magda</dc:creator>
  <dc:description/>
  <dc:language>en-US</dc:language>
  <cp:lastModifiedBy>Karolina Lisiecka</cp:lastModifiedBy>
  <cp:lastPrinted>2019-08-21T13:36:00Z</cp:lastPrinted>
  <dcterms:modified xsi:type="dcterms:W3CDTF">2022-09-09T11:43:00Z</dcterms:modified>
  <cp:revision>2</cp:revision>
  <dc:subject/>
  <dc:title/>
</cp:coreProperties>
</file>