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24"/>
          <w:szCs w:val="24"/>
        </w:rPr>
      </w:pPr>
      <w:bookmarkStart w:id="0" w:name="_GoBack"/>
      <w:bookmarkEnd w:id="0"/>
      <w:r>
        <w:rPr>
          <w:rFonts w:eastAsia="Calibri" w:cs="Times New Roman" w:ascii="Times New Roman" w:hAnsi="Times New Roman"/>
          <w:b/>
          <w:sz w:val="24"/>
          <w:szCs w:val="24"/>
        </w:rPr>
        <w:t>Uchwała nr 23/2018</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natu Akademii Sztuk Pięknych w Gdańsku</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 dnia 26 września 2018 roku</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 sprawie: obowiązkowego rocznego wymiaru zajęć dydaktycznych, rozliczania pensum dydaktycznego oraz godzin ponadwymiarowych.</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 podstawie art. 130 i 131 ustawy z dnia 27 lipca 2005 r. Prawo o szkolnictwie wyższym (t. j. Dz. U. z 2016,poz. 1842 z późn. zm.) w związku z § 33 ust. 1 pkt 5 Statutu Akademii Sztuk Pięknych w Gdańsku, u</w:t>
      </w:r>
      <w:r>
        <w:rPr>
          <w:rFonts w:eastAsia="Times New Roman" w:cs="Times New Roman" w:ascii="Times New Roman" w:hAnsi="Times New Roman"/>
          <w:color w:val="333333"/>
          <w:sz w:val="24"/>
          <w:szCs w:val="24"/>
          <w:lang w:eastAsia="pl-PL"/>
        </w:rPr>
        <w:t xml:space="preserve">chwalonego przez Senat Akademii Sztuk Pięknych w Gdańsku w dniu 30 czerwca 2015 roku                            (z uwzględnieniem zmian wprowadzonych uchwałą nr 40/2015 z 18 listopada 2015 roku oraz uchwałą nr 8/2017 z 8 marca 2017 roku), </w:t>
      </w:r>
      <w:r>
        <w:rPr>
          <w:rFonts w:eastAsia="Calibri" w:cs="Times New Roman" w:ascii="Times New Roman" w:hAnsi="Times New Roman"/>
          <w:sz w:val="24"/>
          <w:szCs w:val="24"/>
        </w:rPr>
        <w:t>ustala się, co następu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a potrzeby niniejszej Uchwały ustala się znaczenie następujących pojęć:</w:t>
      </w:r>
    </w:p>
    <w:p>
      <w:pPr>
        <w:pStyle w:val="Normal"/>
        <w:numPr>
          <w:ilvl w:val="0"/>
          <w:numId w:val="1"/>
        </w:numPr>
        <w:spacing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sum dydaktyczne – obowiązkowy roczny wymiar zajęć dydaktycznych nauczyciela akademickiego wynikający z zatrudnienia w ASP w Gdańsku;</w:t>
      </w:r>
    </w:p>
    <w:p>
      <w:pPr>
        <w:pStyle w:val="Normal"/>
        <w:numPr>
          <w:ilvl w:val="0"/>
          <w:numId w:val="1"/>
        </w:numPr>
        <w:spacing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odzina dydaktyczna – godzina obliczeniowa odpowiadającą 45 minutom zajęć;</w:t>
      </w:r>
    </w:p>
    <w:p>
      <w:pPr>
        <w:pStyle w:val="Normal"/>
        <w:numPr>
          <w:ilvl w:val="0"/>
          <w:numId w:val="1"/>
        </w:numPr>
        <w:spacing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odzina ponadwymiarowa – faktycznie przepracowana, przydzielona nauczycielowi akademickiemu godzina zajęć dydaktycznych, powyżej jego wymiaru pensum dydaktycznego.</w:t>
      </w:r>
    </w:p>
    <w:p>
      <w:pPr>
        <w:pStyle w:val="Normal"/>
        <w:numPr>
          <w:ilvl w:val="0"/>
          <w:numId w:val="1"/>
        </w:numPr>
        <w:spacing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stawowa jednostka organizacyjna – Wydział lub inną jednostkę organizacyjną, w której realizowany jest proces dydaktyczny.</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Zakres obowiązków nauczyciela akademickiego</w:t>
      </w:r>
    </w:p>
    <w:p>
      <w:pPr>
        <w:pStyle w:val="Normal"/>
        <w:numPr>
          <w:ilvl w:val="0"/>
          <w:numId w:val="2"/>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zas pracy nauczyciela akademickiego zatrudnionego na stanowisku naukowo – dydaktycznym jest określony zakresem jego obowiązków:</w:t>
      </w:r>
    </w:p>
    <w:p>
      <w:pPr>
        <w:pStyle w:val="Normal"/>
        <w:numPr>
          <w:ilvl w:val="0"/>
          <w:numId w:val="8"/>
        </w:numPr>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ukowych</w:t>
      </w:r>
    </w:p>
    <w:p>
      <w:pPr>
        <w:pStyle w:val="Normal"/>
        <w:numPr>
          <w:ilvl w:val="0"/>
          <w:numId w:val="8"/>
        </w:numPr>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dydaktycznych</w:t>
      </w:r>
    </w:p>
    <w:p>
      <w:pPr>
        <w:pStyle w:val="Normal"/>
        <w:numPr>
          <w:ilvl w:val="0"/>
          <w:numId w:val="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organizacyjnych</w:t>
      </w:r>
    </w:p>
    <w:p>
      <w:pPr>
        <w:pStyle w:val="Normal"/>
        <w:numPr>
          <w:ilvl w:val="0"/>
          <w:numId w:val="2"/>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zas pracy nauczyciela akademickiego zatrudnionego na stanowisku dydaktycznym jest określony zakresem jego obowiązków:</w:t>
      </w:r>
    </w:p>
    <w:p>
      <w:pPr>
        <w:pStyle w:val="Normal"/>
        <w:numPr>
          <w:ilvl w:val="0"/>
          <w:numId w:val="9"/>
        </w:numPr>
        <w:tabs>
          <w:tab w:val="clear" w:pos="720"/>
          <w:tab w:val="left" w:pos="1134" w:leader="none"/>
        </w:tabs>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dydaktycznych</w:t>
      </w:r>
    </w:p>
    <w:p>
      <w:pPr>
        <w:pStyle w:val="Normal"/>
        <w:numPr>
          <w:ilvl w:val="0"/>
          <w:numId w:val="9"/>
        </w:numPr>
        <w:tabs>
          <w:tab w:val="clear" w:pos="720"/>
          <w:tab w:val="left" w:pos="1134"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organizacyjnych</w:t>
      </w:r>
    </w:p>
    <w:p>
      <w:pPr>
        <w:pStyle w:val="Normal"/>
        <w:numPr>
          <w:ilvl w:val="0"/>
          <w:numId w:val="2"/>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 obowiązków nauczyciela akademickiego wykonywanych w ramach ustalonego pensum dydaktycznego należy prowadzenie zajęć dydaktycznych na wszystkich formach i stopniach studiów (tj. stacjonarnych                                    i niestacjonarnych) oraz wykonywanie innych zadań związanych z procesem dydaktycznym.</w:t>
      </w:r>
    </w:p>
    <w:p>
      <w:pPr>
        <w:pStyle w:val="Normal"/>
        <w:numPr>
          <w:ilvl w:val="0"/>
          <w:numId w:val="2"/>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 obowiązków nauczyciela akademickiego należy wykonywanie prac organizacyjnych uczelni.</w:t>
      </w:r>
    </w:p>
    <w:p>
      <w:pPr>
        <w:pStyle w:val="Normal"/>
        <w:numPr>
          <w:ilvl w:val="0"/>
          <w:numId w:val="2"/>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miar godzinowy pełnego czasu pracy nauczyciela akademickiego nie jest normowany.</w:t>
      </w:r>
    </w:p>
    <w:p>
      <w:pPr>
        <w:pStyle w:val="Normal"/>
        <w:numPr>
          <w:ilvl w:val="0"/>
          <w:numId w:val="2"/>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ierownik podstawowej jednostki organizacyjnej określa szczegółowy zakres </w:t>
        <w:br/>
        <w:t>i wymiar obowiązków nauczyciela akademickiego, a w szczególności przygotowuje plany obciążeń dydaktycznych.</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2</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ensum dydaktyczne nauczyciela akademickiego</w:t>
      </w:r>
    </w:p>
    <w:p>
      <w:pPr>
        <w:pStyle w:val="Normal"/>
        <w:numPr>
          <w:ilvl w:val="0"/>
          <w:numId w:val="3"/>
        </w:numPr>
        <w:tabs>
          <w:tab w:val="clear" w:pos="720"/>
          <w:tab w:val="left" w:pos="284" w:leader="none"/>
        </w:tabs>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ymiar pensum jest ustalany w godzinach dydaktycznych. </w:t>
      </w:r>
    </w:p>
    <w:p>
      <w:pPr>
        <w:pStyle w:val="Normal"/>
        <w:numPr>
          <w:ilvl w:val="0"/>
          <w:numId w:val="3"/>
        </w:numPr>
        <w:tabs>
          <w:tab w:val="clear" w:pos="720"/>
          <w:tab w:val="left" w:pos="284" w:leader="none"/>
        </w:tabs>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owiązkowy wymiar zajęć dydaktycznych, zwany dalej pensum dydaktycznym, wynosi rocznie:</w:t>
      </w:r>
    </w:p>
    <w:p>
      <w:pPr>
        <w:pStyle w:val="Normal"/>
        <w:numPr>
          <w:ilvl w:val="0"/>
          <w:numId w:val="6"/>
        </w:numPr>
        <w:spacing w:before="0" w:after="0"/>
        <w:ind w:left="1134"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40 godzin dydaktycznych - dla nauczycieli akademickich zatrudnionych na stanowiskach naukowo-dydaktycznych;</w:t>
      </w:r>
    </w:p>
    <w:p>
      <w:pPr>
        <w:pStyle w:val="Normal"/>
        <w:numPr>
          <w:ilvl w:val="0"/>
          <w:numId w:val="6"/>
        </w:numPr>
        <w:spacing w:before="0" w:after="0"/>
        <w:ind w:left="1134"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60 godzin dydaktycznych - dla nauczycieli akademickich zatrudnionych na stanowiskach dydaktycznych, </w:t>
      </w:r>
    </w:p>
    <w:p>
      <w:pPr>
        <w:pStyle w:val="Normal"/>
        <w:numPr>
          <w:ilvl w:val="0"/>
          <w:numId w:val="6"/>
        </w:numPr>
        <w:spacing w:before="0" w:after="0"/>
        <w:ind w:left="1134"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540 godzin dydaktycznych - dla nauczycieli akademickich zatrudnionych na stanowiskach lektorów i instruktorów.</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sum dydaktyczne Rektora obniża się do 120 godzin dydaktycznych.</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ktor może obniżyć obowiązkowy wymiar pensum dydaktycznego, na wniosek nauczycieli akademickich pełniących funkcje Prorektora, Dziekana, Prodziekana i Dyrektora Instytutu nie więcej niż o 60 godz.  </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sum dydaktyczne nauczyciela akademickiego posiadającego tytuł naukowy profesora może ulec obniżeniu do wysokości 210 godzin dydaktycznych rocznie na wniosek Kierownika podstawowej jednostki organizacyjnej, skierowany do Rektora w terminie do 1 czerwca każdego roku.</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ktor może obniżyć wymiar zajęć dydaktycznych poniżej wymiaru ustalonego zgodnie z ust. 2 powyżej, w przypadku powierzenia nauczycielowi akademickiemu wykonywania ważnych zadań lub realizowania przez nauczyciela akademickiego projektów badawczych lub innych zadań przewidzianych w Statucie. </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uczyciel akademicki, któremu obniżono pensum dydaktyczne w sposób określony w ust. 3-6 powyżej, nie może realizować zadań dydaktycznych w trybie godzin ponadwymiarowych.</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czasie choroby lub innej, usprawiedliwionej nieobecności nauczyciela akademickiego godziny zajęć dydaktycznych, wynikające z pensum dydaktycznego, ustalonego zgodnie z ust. 2, które według planu zajęć przypadałyby na okres tej nieobecności, zalicza się, dla celów ustalenia liczby godzin zajęć dydaktycznych, jako godziny przepracowane zgodnie z planem.</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uczycieli akademickich zatrudnionych w niepełnym wymiarze czasu pracy obowiązuje wymiar pensum w wysokości proporcjonalnej do pensum dydaktycznego określonego w ust. 2 niniejszego paragrafu.</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uczyciel akademicki zatrudniony w niepełnym wymiarze czasu pracy może otrzymywać wynagrodzenie za pracę w godzinach ponadwymiarowych.</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szczególnych przypadkach, uzasadnionych koniecznością realizacji programu nauczania, nauczyciel akademicki może być obowiązany prowadzić zajęcia dydaktyczne w godzinach ponadwymiarowych,                        w wymiarze nieprzekraczającym dla pracownika naukowo – dydaktycznego </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xml:space="preserve">, a dla pracownika dydaktycznego </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wymiaru obowiązków dydaktycznych pensum rocznego, ustalonego w ust.2.</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 wniosek Kierownika podstawowej jednostki organizacyjnej nauczycielowi akademickiemu - za jego pisemną zgodą - może być powierzone prowadzenie zajęć dydaktycznych w wymiarze przekraczającym liczbę godzin ponadwymiarowych określonych w ust. 8, jednak nie więcej niż 100% wymiaru obowiązków dydaktycznych pensum rocznego, ustalonego               w ust. 2.</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acownicy naukowo - dydaktyczni i dydaktyczni Akademii Sztuk Pięknych </w:t>
        <w:br/>
        <w:t>w Gdańsku mogą realizować zajęcia dydaktyczne w macierzystym Wydziale/ Instytucie oraz, za zgodą Kierownika podstawowej jednostki organizacyjnej, w innych podstawowych jednostkach organizacyjnych Uczelni.</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szty wynagrodzenia za godziny ponadwymiarowe zrealizowane przez nauczyciela akademickiego w innej podstawowej jednostce organizacyjnej ponosi ta jednostka, w której zajęcia zostały zrealizowane.</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niewykonania przez nauczyciela akademickiego pensum dydaktycznego w formie zajęć prowadzonych na studiach stacjonarnych, do pensum wlicza się zajęcia prowadzone na studiach niestacjonarnych oraz podyplomowych oraz inne obowiązki dydaktyczne (plenery, praktyki, warsztaty, itp.)</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lecenie godzin dydaktycznych osobom spoza uczelni może mieć miejsce jedynie wówczas, gdy zajęcia dydaktyczne przewidziane w planie rocznym nie mogą być prowadzone przez pracowników naukowo-dydaktycznych                     i dydaktycznych Akademii Sztuk Pięknych w Gdańsku w ramach pensum dydaktycznego lub godzin ponadwymiarowych lub w przypadku zajęć zatwierdzonych w programie kształcenia z dziedzin niereprezentowanych w Akademii. Wnioski w tej sprawie opiniuje Rada podstawowej jednostki organizacyjnej.</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nagrodzenie za godziny ponadwymiarowe realizowane na studiach stacjonarnych, niestacjonarnych i podyplomowych wypłaca się według stawek określonych w Zarządzeniu Rektora, w wysokości stawki godzinowej obowiązującej w danym roku kalendarzowym, w którym zajęcia są realizowane.</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ynagrodzenie za godziny zlecone, realizowane na studiach stacjonarnych </w:t>
        <w:br/>
        <w:t xml:space="preserve">niestacjonarnych i podyplomowych wypłaca się według stawek określonych </w:t>
        <w:br/>
        <w:t>w Zarządzeniu Rektora, w wysokości stawki godzinowej obowiązującej                        w danym roku kalendarzowym, w którym zajęcia są realizowane.</w:t>
      </w:r>
    </w:p>
    <w:p>
      <w:pPr>
        <w:pStyle w:val="Normal"/>
        <w:numPr>
          <w:ilvl w:val="0"/>
          <w:numId w:val="3"/>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nagrodzenie za godziny zlecone wypłacane jest po dokonaniu faktycznego rozliczenia zrealizowanych zajęć, na podstawie przedłożonego przez osobę prowadzącą zajęcia rachunku zatwierdzonego przez Kierownika podstawowej jednostki organizacyjnej w ramach środków, będących w dyspozycji Kierownika podstawowej jednostki organizacyjnej.</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3</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Rozliczanie pensum dydaktycznego</w:t>
      </w:r>
    </w:p>
    <w:p>
      <w:pPr>
        <w:pStyle w:val="Normal"/>
        <w:numPr>
          <w:ilvl w:val="0"/>
          <w:numId w:val="4"/>
        </w:numPr>
        <w:spacing w:before="0" w:after="0"/>
        <w:ind w:left="42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stawowe jednostki organizacyjne, prowadzące zajęcia dydaktyczne, zobowiązane są do ustalania, na każdy rok akademicki, zdolności dydaktycznej, przez którą rozumie się stanowiącą oddzielnie dla każdej podstawowej jednostki organizacyjnej, sumę godzin dydaktycznych wynikających ze struktury zatrudnienia i obowiązującego dla poszczególnych stanowisk pensum dydaktycznego.</w:t>
      </w:r>
    </w:p>
    <w:p>
      <w:pPr>
        <w:pStyle w:val="Normal"/>
        <w:numPr>
          <w:ilvl w:val="0"/>
          <w:numId w:val="4"/>
        </w:numPr>
        <w:spacing w:before="0" w:after="0"/>
        <w:ind w:left="42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zy ustalaniu zdolności dydaktycznej na dany rok akademicki uwzględnia się także godziny dydaktyczne realizowane przez doktorantów, obniżki pensum, urlopy naukowe i zdrowotne udzielane nauczycielom akademickim w danym roku. Planowaną zdolność dydaktyczną na dany rok akademicki, na studiach wszystkich poziomów i jednolitych magisterskich, prowadzonych              w formie stacjonarnej i niestacjonarnej, potwierdzoną przez Kierownika podstawowej jednostki organizacyjnej, jednostki zobowiązane są złożyć do               1 czerwca Prorektorowi ds. kształcenia i spraw studenckich oraz do Działu Kształcenia wraz z:</w:t>
      </w:r>
    </w:p>
    <w:p>
      <w:pPr>
        <w:pStyle w:val="Normal"/>
        <w:numPr>
          <w:ilvl w:val="0"/>
          <w:numId w:val="12"/>
        </w:numPr>
        <w:spacing w:before="0" w:after="0"/>
        <w:ind w:left="1276"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ami obciążeń dydaktycznych zatrudnionych nauczycieli akademickich w jednostce organizacyjnej, z uwzględnieniem złożonych zapotrzebowań na godziny dydaktyczne z innych wydziałów z uwzględnieniem </w:t>
      </w:r>
      <w:r>
        <w:rPr>
          <w:rFonts w:eastAsia="Calibri" w:cs="Times New Roman" w:ascii="Times New Roman" w:hAnsi="Times New Roman"/>
          <w:bCs/>
          <w:color w:val="000000"/>
          <w:sz w:val="24"/>
          <w:szCs w:val="24"/>
        </w:rPr>
        <w:t>§ 4 ust. 1 i 2,</w:t>
      </w:r>
    </w:p>
    <w:p>
      <w:pPr>
        <w:pStyle w:val="Normal"/>
        <w:numPr>
          <w:ilvl w:val="0"/>
          <w:numId w:val="12"/>
        </w:numPr>
        <w:spacing w:before="0" w:after="0"/>
        <w:ind w:left="1276" w:hanging="36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wykazem planowanych godzin ponadwymiarowych i godzin zleconych do wykonania w jednostce macierzystej i poza nią.</w:t>
      </w:r>
    </w:p>
    <w:p>
      <w:pPr>
        <w:pStyle w:val="Normal"/>
        <w:numPr>
          <w:ilvl w:val="0"/>
          <w:numId w:val="4"/>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gnozę wynagrodzenia za godziny ponadwymiarowe przygotowuje Dział Kształcenia na podstawie dokumentów, o których mowa w ust. 2 niniejszego paragrafu. </w:t>
      </w:r>
    </w:p>
    <w:p>
      <w:pPr>
        <w:pStyle w:val="Normal"/>
        <w:numPr>
          <w:ilvl w:val="0"/>
          <w:numId w:val="4"/>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gnozę wynagrodzenia za godziny zlecone przygotowuje Dział Kadr </w:t>
        <w:br/>
        <w:t xml:space="preserve">i Płac na podstawie dokumentów zweryfikowanych przez Dział Kształcenia pod względem ich poprawności, o których mowa w ust 2 niniejszego paragrafu. </w:t>
      </w:r>
    </w:p>
    <w:p>
      <w:pPr>
        <w:pStyle w:val="Normal"/>
        <w:numPr>
          <w:ilvl w:val="0"/>
          <w:numId w:val="4"/>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zliczeń nauczycieli akademickich z prowadzonych zajęć dydaktycznych dokonuje się indywidualnie raz w roku po zakończeniu zajęć dydaktycznych na podstawie </w:t>
      </w:r>
      <w:r>
        <w:rPr>
          <w:rFonts w:eastAsia="Calibri" w:cs="Times New Roman" w:ascii="Times New Roman" w:hAnsi="Times New Roman"/>
          <w:bCs/>
          <w:sz w:val="24"/>
          <w:szCs w:val="24"/>
        </w:rPr>
        <w:t xml:space="preserve">Kart indywidualnego rozliczenia </w:t>
      </w:r>
      <w:r>
        <w:rPr>
          <w:rFonts w:eastAsia="Calibri" w:cs="Times New Roman" w:ascii="Times New Roman" w:hAnsi="Times New Roman"/>
          <w:sz w:val="24"/>
          <w:szCs w:val="24"/>
        </w:rPr>
        <w:t>i potwierdzeniu ich wykonania przez Kierownika podstawowej jednostki organizacyjnej. Wzór Kart indywidualnego rozliczania stanowi załącznik nr 1 do niniejszej uchwały.</w:t>
      </w:r>
    </w:p>
    <w:p>
      <w:pPr>
        <w:pStyle w:val="Normal"/>
        <w:numPr>
          <w:ilvl w:val="0"/>
          <w:numId w:val="4"/>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ynagrodzenie za pracę w godzinach ponadwymiarowych przyznaje się za faktycznie przepracowane przez danego nauczyciela akademickiego godziny zajęć dydaktycznych, ponad roczne pensum dydaktyczne ustalone zgodnie               z § 2 ust.1 oraz z uwzględnieniem § 2 ust. 5. W uzasadnionych przypadkach, pracownikowi, który przekroczył ustalone roczne pensum dydaktyczne                    w semestrze zimowym roku akademickiego, na jego wniosek może być wypłacone wynagrodzenie z tytułu pracy w godzinach ponadwymiarowych po zakończeniu tego semestru liczone proporcjonalnie do przepracowanego okresu. Decyzje w tej sprawie podejmuje Rektor. </w:t>
      </w:r>
    </w:p>
    <w:p>
      <w:pPr>
        <w:pStyle w:val="Normal"/>
        <w:numPr>
          <w:ilvl w:val="0"/>
          <w:numId w:val="4"/>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rty indywidualnego rozliczenia należy złożyć do Działu Kształcenia, najpóźniej do dnia 10 czerwca.</w:t>
      </w:r>
    </w:p>
    <w:p>
      <w:pPr>
        <w:pStyle w:val="Normal"/>
        <w:numPr>
          <w:ilvl w:val="0"/>
          <w:numId w:val="4"/>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ział Kształcenia przygotowuje ewidencję zajęć dydaktycznych dla wszystkich zatrudnionych nauczycieli akademickich na podstawie Kart indywidualnego rozliczenia i tworzy dokumenty zbiorcze oraz archiwizuje wszystkie dokumenty związane z rozliczaniem czasu pracy.</w:t>
      </w:r>
    </w:p>
    <w:p>
      <w:pPr>
        <w:pStyle w:val="Normal"/>
        <w:numPr>
          <w:ilvl w:val="0"/>
          <w:numId w:val="4"/>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ział Kształcenia składa do Działu Kadr i Płac w terminie do dnia 30 czerwca zbiorcze zestawienie godzin dydaktycznych w rozbiciu na poszczególnych nauczycieli akademickich wykazujące godziny w ramach pensum dydaktycznego oraz wyliczenie godzin ponadwymiarowych.</w:t>
      </w:r>
    </w:p>
    <w:p>
      <w:pPr>
        <w:pStyle w:val="Normal"/>
        <w:numPr>
          <w:ilvl w:val="0"/>
          <w:numId w:val="4"/>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ział Kadr i Płac przygotowuje do dnia 30 czerwca każdego roku zbiorcze zestawienie godzin dydaktycznych zrealizowanych w ramach umów cywilno–prawnych (umów zlecenia), z podziałem na poszczególne wydziały.</w:t>
      </w:r>
    </w:p>
    <w:p>
      <w:pPr>
        <w:pStyle w:val="Normal"/>
        <w:tabs>
          <w:tab w:val="clear" w:pos="720"/>
          <w:tab w:val="left" w:pos="6360"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6360"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6360"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6360"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4</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y zajęć i liczebność grup studenckich</w:t>
      </w:r>
    </w:p>
    <w:p>
      <w:pPr>
        <w:pStyle w:val="Normal"/>
        <w:numPr>
          <w:ilvl w:val="0"/>
          <w:numId w:val="5"/>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Akademii Sztuk Pięknych w Gdańsku prowadzone są następujące formy zajęć:</w:t>
      </w:r>
    </w:p>
    <w:p>
      <w:pPr>
        <w:pStyle w:val="Normal"/>
        <w:numPr>
          <w:ilvl w:val="0"/>
          <w:numId w:val="7"/>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kłady</w:t>
      </w:r>
    </w:p>
    <w:p>
      <w:pPr>
        <w:pStyle w:val="Normal"/>
        <w:numPr>
          <w:ilvl w:val="0"/>
          <w:numId w:val="7"/>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kłady kierunkowe</w:t>
      </w:r>
    </w:p>
    <w:p>
      <w:pPr>
        <w:pStyle w:val="Normal"/>
        <w:numPr>
          <w:ilvl w:val="0"/>
          <w:numId w:val="7"/>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ćwiczenia (laboratoria, warsztaty, wf)</w:t>
      </w:r>
    </w:p>
    <w:p>
      <w:pPr>
        <w:pStyle w:val="Normal"/>
        <w:numPr>
          <w:ilvl w:val="0"/>
          <w:numId w:val="7"/>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inaria</w:t>
      </w:r>
    </w:p>
    <w:p>
      <w:pPr>
        <w:pStyle w:val="Normal"/>
        <w:numPr>
          <w:ilvl w:val="0"/>
          <w:numId w:val="7"/>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jęcia w pracowniach projektowych/zajęcia w pracowniach artystycznych*</w:t>
      </w:r>
    </w:p>
    <w:p>
      <w:pPr>
        <w:pStyle w:val="Normal"/>
        <w:numPr>
          <w:ilvl w:val="0"/>
          <w:numId w:val="7"/>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jęcia plenerowe</w:t>
      </w:r>
    </w:p>
    <w:p>
      <w:pPr>
        <w:pStyle w:val="Normal"/>
        <w:numPr>
          <w:ilvl w:val="0"/>
          <w:numId w:val="7"/>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ktoraty</w:t>
      </w:r>
    </w:p>
    <w:p>
      <w:pPr>
        <w:pStyle w:val="Normal"/>
        <w:spacing w:before="0" w:after="0"/>
        <w:ind w:left="91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09" w:hanging="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zajęcia w pracowni projektowej i pracowni artystycznej są prowadzone </w:t>
        <w:br/>
        <w:t>w następujących formach:</w:t>
      </w:r>
    </w:p>
    <w:p>
      <w:pPr>
        <w:pStyle w:val="Normal"/>
        <w:numPr>
          <w:ilvl w:val="0"/>
          <w:numId w:val="10"/>
        </w:numPr>
        <w:tabs>
          <w:tab w:val="clear" w:pos="720"/>
          <w:tab w:val="left" w:pos="1701" w:leader="none"/>
        </w:tabs>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odzin pracy z nauczycielem akademickim prowadzącym pracownię;</w:t>
      </w:r>
    </w:p>
    <w:p>
      <w:pPr>
        <w:pStyle w:val="Normal"/>
        <w:numPr>
          <w:ilvl w:val="0"/>
          <w:numId w:val="10"/>
        </w:numPr>
        <w:tabs>
          <w:tab w:val="clear" w:pos="720"/>
          <w:tab w:val="left" w:pos="1701" w:leader="none"/>
        </w:tabs>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odzin pracy z nauczycielem akademickim zatrudnionym na stanowisku asystenta, jeżeli jest takie stanowisko przewidziane;</w:t>
      </w:r>
    </w:p>
    <w:p>
      <w:pPr>
        <w:pStyle w:val="Normal"/>
        <w:numPr>
          <w:ilvl w:val="0"/>
          <w:numId w:val="10"/>
        </w:numPr>
        <w:tabs>
          <w:tab w:val="clear" w:pos="720"/>
          <w:tab w:val="left" w:pos="1701" w:leader="none"/>
        </w:tabs>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odzin pracy własnej studenta.</w:t>
      </w:r>
    </w:p>
    <w:p>
      <w:pPr>
        <w:pStyle w:val="Normal"/>
        <w:numPr>
          <w:ilvl w:val="0"/>
          <w:numId w:val="5"/>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tala się minimalne wielkości grup studenckich:</w:t>
      </w:r>
    </w:p>
    <w:p>
      <w:pPr>
        <w:pStyle w:val="Normal"/>
        <w:numPr>
          <w:ilvl w:val="0"/>
          <w:numId w:val="11"/>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kłady – 50 osób</w:t>
      </w:r>
    </w:p>
    <w:p>
      <w:pPr>
        <w:pStyle w:val="Normal"/>
        <w:numPr>
          <w:ilvl w:val="0"/>
          <w:numId w:val="11"/>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kłady kierunkowe, ćwiczenia – rocznik na kierunku</w:t>
      </w:r>
    </w:p>
    <w:p>
      <w:pPr>
        <w:pStyle w:val="Normal"/>
        <w:numPr>
          <w:ilvl w:val="0"/>
          <w:numId w:val="11"/>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inaria – 10 osób</w:t>
      </w:r>
    </w:p>
    <w:p>
      <w:pPr>
        <w:pStyle w:val="Normal"/>
        <w:numPr>
          <w:ilvl w:val="0"/>
          <w:numId w:val="11"/>
        </w:numPr>
        <w:spacing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cownie artystyczne, projektowe, kierunkowe, specjalizacji:</w:t>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la pracowni prowadzonych na jednolitych studiach magisterskich – od 8 osób</w:t>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la pracowni prowadzonych na studiach I i II stopnia – łącznie od 8 osób,</w:t>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la pracowni prowadzonych na studiach I stopnia – od 8 osób,</w:t>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la pracowni prowadzonych na studiach II stopnia – od 8 osób.</w:t>
      </w:r>
    </w:p>
    <w:p>
      <w:pPr>
        <w:pStyle w:val="Normal"/>
        <w:numPr>
          <w:ilvl w:val="0"/>
          <w:numId w:val="5"/>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ierownik podstawowej jednostki organizacyjnej może dokonać korekt podziału na grupy studenckie, mając na względzie uwarunkowania dydaktyczne, lokalowe oraz skutki finansowe, pod warunkiem uzyskania zgody Prorektora ds. kształcenia i spraw studenckich. Jeżeli grupa studencka jest mniejsza niż określony w ust. 2 limit, Kierownik podstawowej jednostki organizacyjnej może ustalić inną liczebność grupy studenckiej jedynie                       w przypadku utworzenia nowej specjalności, specjalizacji w pierwszym roku jej działania i pod warunkiem uzyskania zgody Prorektora ds. kształcenia                    i spraw studenckich.</w:t>
      </w:r>
    </w:p>
    <w:p>
      <w:pPr>
        <w:pStyle w:val="Normal"/>
        <w:numPr>
          <w:ilvl w:val="0"/>
          <w:numId w:val="5"/>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ierownik podstawowej jednostki organizacyjnej oblicza nauczycielowi akademickiemu prowadzącemu seminarium dyplomowe z grupą mniejszą niż określony w ust.2 limit, liczbę godzin w odniesieniu do jednego studenta jako 1/10 w siatce godzin.</w:t>
      </w:r>
    </w:p>
    <w:p>
      <w:pPr>
        <w:pStyle w:val="Normal"/>
        <w:numPr>
          <w:ilvl w:val="0"/>
          <w:numId w:val="5"/>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pisy do pracowni oraz liczebność grupy studenckiej w danym roku akademickim ustala się na podstawie danych zgodnie z procedurą stanowiącą załącznik do niniejszej Uchwały.</w:t>
      </w:r>
    </w:p>
    <w:p>
      <w:pPr>
        <w:pStyle w:val="Normal"/>
        <w:numPr>
          <w:ilvl w:val="0"/>
          <w:numId w:val="5"/>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zy rozliczeniu godzin ponadwymiarowych nauczyciela akademickiego prowadzącego wspólne zajęcia dydaktyczne, zwłaszcza wykłady prowadzone dla różnych kierunków, przy ustalaniu kwoty obciążenia poszczególnych kierunków stosuje się zasadę: kwotę obciążenia poszczególnych kierunków oblicza się proporcjonalnie do ilości studentów uczestniczących w wykładzie poprzez wyliczenie współczynnika z proporcji ilości godzin dydaktycznych do ilości studentów ogółem biorących udział w wykładzie a następnie mnożenia wyliczonego współczynnika przez liczbę studentów danego kierunku.</w:t>
      </w:r>
    </w:p>
    <w:p>
      <w:pPr>
        <w:pStyle w:val="Normal"/>
        <w:numPr>
          <w:ilvl w:val="0"/>
          <w:numId w:val="5"/>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zy rozliczeniu godzin dydaktycznych nauczyciela akademickiego prowadzącego zajęcia regularne w języku obcym, niebędące lektoratami, stosuje się przelicznik nie większy niż 1,5.</w:t>
      </w:r>
    </w:p>
    <w:p>
      <w:pPr>
        <w:pStyle w:val="Normal"/>
        <w:numPr>
          <w:ilvl w:val="0"/>
          <w:numId w:val="5"/>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rzy ustalaniu kwoty wynagrodzenia nauczyciela akademickiego za pracę w godzinach ponadwymiarowych, który w trakcie trwania roku akademickiego zmienił stanowisko lub stopień/tytuł, należy wyliczyć liczbę godzin zrealizowanych w czasie trwania zatrudnienia na danym stanowisku lub w czasie posiadania danego stopnia/tytułu. </w:t>
      </w:r>
    </w:p>
    <w:p>
      <w:pPr>
        <w:pStyle w:val="Normal"/>
        <w:numPr>
          <w:ilvl w:val="0"/>
          <w:numId w:val="5"/>
        </w:numPr>
        <w:spacing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 pensum nauczyciela akademickiego wlicza się prowadzone przez niego zajęcia dydaktyczne z wykorzystaniem metod i technik kształcenia na odległość. Godzina zajęć z wykorzystaniem metod i technik kształcenia na odległość stanowi 1 godzinę dydaktyczną wliczaną do pensum dydaktycznego. Nauczyciel akademicki może prowadzić z wykorzystaniem metod i technik kształcenia na odległość w ciągu roku akademickiego nie więcej niż 50% godzin swojego pensum.</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5</w:t>
      </w:r>
    </w:p>
    <w:p>
      <w:pPr>
        <w:pStyle w:val="Normal"/>
        <w:numPr>
          <w:ilvl w:val="0"/>
          <w:numId w:val="13"/>
        </w:numPr>
        <w:spacing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iniejsza uchwała wchodzi w życie z dniem podjęcia.</w:t>
      </w:r>
    </w:p>
    <w:p>
      <w:pPr>
        <w:pStyle w:val="Normal"/>
        <w:numPr>
          <w:ilvl w:val="0"/>
          <w:numId w:val="13"/>
        </w:numPr>
        <w:spacing w:before="0" w:after="0"/>
        <w:ind w:left="426" w:hanging="360"/>
        <w:jc w:val="both"/>
        <w:rPr/>
      </w:pPr>
      <w:r>
        <w:rPr>
          <w:rFonts w:eastAsia="Calibri" w:cs="Times New Roman" w:ascii="Times New Roman" w:hAnsi="Times New Roman"/>
          <w:sz w:val="24"/>
          <w:szCs w:val="24"/>
        </w:rPr>
        <w:t xml:space="preserve">Traci moc uchwała Senatu nr 36/2017 z dnia 22 listopada 2017 r. dotycząca </w:t>
      </w:r>
      <w:r>
        <w:rPr>
          <w:rFonts w:eastAsia="Calibri" w:cs="Times New Roman" w:ascii="Times New Roman" w:hAnsi="Times New Roman"/>
          <w:bCs/>
          <w:sz w:val="24"/>
          <w:szCs w:val="24"/>
        </w:rPr>
        <w:t>obowiązkowego rocznego wymiaru zajęć dydaktycznych, rozliczania pensum dydaktycznego oraz godzin ponadwymiarowych</w:t>
      </w:r>
      <w:r>
        <w:rPr>
          <w:rFonts w:eastAsia="Calibri" w:cs="Times New Roman" w:ascii="Times New Roman" w:hAnsi="Times New Roman"/>
          <w:sz w:val="24"/>
          <w:szCs w:val="24"/>
        </w:rPr>
        <w:t>.</w:t>
      </w:r>
    </w:p>
    <w:p>
      <w:pPr>
        <w:pStyle w:val="Normal"/>
        <w:spacing w:before="0" w:after="0"/>
        <w:jc w:val="center"/>
        <w:rPr/>
      </w:pPr>
      <w:r>
        <w:rPr/>
      </w:r>
    </w:p>
    <w:sectPr>
      <w:headerReference w:type="default" r:id="rId2"/>
      <w:headerReference w:type="first" r:id="rId3"/>
      <w:footerReference w:type="default" r:id="rId4"/>
      <w:footerReference w:type="first" r:id="rId5"/>
      <w:type w:val="nextPage"/>
      <w:pgSz w:w="11906" w:h="16838"/>
      <w:pgMar w:left="1985" w:right="1985" w:gutter="0" w:header="0" w:top="3147" w:footer="709" w:bottom="252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column">
            <wp:posOffset>-1249680</wp:posOffset>
          </wp:positionH>
          <wp:positionV relativeFrom="paragraph">
            <wp:posOffset>-818515</wp:posOffset>
          </wp:positionV>
          <wp:extent cx="7560310" cy="144018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tretch>
                    <a:fillRect/>
                  </a:stretch>
                </pic:blipFill>
                <pic:spPr bwMode="auto">
                  <a:xfrm>
                    <a:off x="0" y="0"/>
                    <a:ext cx="7560310" cy="1440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62" w:leader="none"/>
      </w:tabs>
      <w:rPr/>
    </w:pPr>
    <w:r>
      <w:drawing>
        <wp:anchor behindDoc="1" distT="0" distB="0" distL="0" distR="0" simplePos="0" locked="0" layoutInCell="0" allowOverlap="1" relativeHeight="3">
          <wp:simplePos x="0" y="0"/>
          <wp:positionH relativeFrom="column">
            <wp:posOffset>-1249045</wp:posOffset>
          </wp:positionH>
          <wp:positionV relativeFrom="paragraph">
            <wp:posOffset>-649605</wp:posOffset>
          </wp:positionV>
          <wp:extent cx="7560310" cy="14401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tretch>
                    <a:fillRect/>
                  </a:stretch>
                </pic:blipFill>
                <pic:spPr bwMode="auto">
                  <a:xfrm>
                    <a:off x="0" y="0"/>
                    <a:ext cx="7560310" cy="1440180"/>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anchor behindDoc="1" distT="0" distB="0" distL="0" distR="0" simplePos="0" locked="0" layoutInCell="0" allowOverlap="1" relativeHeight="2">
          <wp:simplePos x="0" y="0"/>
          <wp:positionH relativeFrom="column">
            <wp:posOffset>-1256665</wp:posOffset>
          </wp:positionH>
          <wp:positionV relativeFrom="paragraph">
            <wp:posOffset>952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756031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3186" w:hanging="360"/>
      </w:pPr>
      <w:rPr/>
    </w:lvl>
    <w:lvl w:ilvl="1">
      <w:start w:val="1"/>
      <w:numFmt w:val="bullet"/>
      <w:lvlText w:val="o"/>
      <w:lvlJc w:val="left"/>
      <w:pPr>
        <w:tabs>
          <w:tab w:val="num" w:pos="0"/>
        </w:tabs>
        <w:ind w:left="3906" w:hanging="360"/>
      </w:pPr>
      <w:rPr>
        <w:rFonts w:ascii="Courier New" w:hAnsi="Courier New" w:cs="Courier New" w:hint="default"/>
      </w:rPr>
    </w:lvl>
    <w:lvl w:ilvl="2">
      <w:start w:val="1"/>
      <w:numFmt w:val="bullet"/>
      <w:lvlText w:val=""/>
      <w:lvlJc w:val="left"/>
      <w:pPr>
        <w:tabs>
          <w:tab w:val="num" w:pos="0"/>
        </w:tabs>
        <w:ind w:left="4626" w:hanging="360"/>
      </w:pPr>
      <w:rPr>
        <w:rFonts w:ascii="Wingdings" w:hAnsi="Wingdings" w:cs="Wingdings" w:hint="default"/>
      </w:rPr>
    </w:lvl>
    <w:lvl w:ilvl="3">
      <w:start w:val="1"/>
      <w:numFmt w:val="bullet"/>
      <w:lvlText w:val=""/>
      <w:lvlJc w:val="left"/>
      <w:pPr>
        <w:tabs>
          <w:tab w:val="num" w:pos="0"/>
        </w:tabs>
        <w:ind w:left="5346" w:hanging="360"/>
      </w:pPr>
      <w:rPr>
        <w:rFonts w:ascii="Symbol" w:hAnsi="Symbol" w:cs="Symbol" w:hint="default"/>
      </w:rPr>
    </w:lvl>
    <w:lvl w:ilvl="4">
      <w:start w:val="1"/>
      <w:numFmt w:val="bullet"/>
      <w:lvlText w:val="o"/>
      <w:lvlJc w:val="left"/>
      <w:pPr>
        <w:tabs>
          <w:tab w:val="num" w:pos="0"/>
        </w:tabs>
        <w:ind w:left="6066" w:hanging="360"/>
      </w:pPr>
      <w:rPr>
        <w:rFonts w:ascii="Courier New" w:hAnsi="Courier New" w:cs="Courier New" w:hint="default"/>
      </w:rPr>
    </w:lvl>
    <w:lvl w:ilvl="5">
      <w:start w:val="1"/>
      <w:numFmt w:val="bullet"/>
      <w:lvlText w:val=""/>
      <w:lvlJc w:val="left"/>
      <w:pPr>
        <w:tabs>
          <w:tab w:val="num" w:pos="0"/>
        </w:tabs>
        <w:ind w:left="6786" w:hanging="360"/>
      </w:pPr>
      <w:rPr>
        <w:rFonts w:ascii="Wingdings" w:hAnsi="Wingdings" w:cs="Wingdings" w:hint="default"/>
      </w:rPr>
    </w:lvl>
    <w:lvl w:ilvl="6">
      <w:start w:val="1"/>
      <w:numFmt w:val="bullet"/>
      <w:lvlText w:val=""/>
      <w:lvlJc w:val="left"/>
      <w:pPr>
        <w:tabs>
          <w:tab w:val="num" w:pos="0"/>
        </w:tabs>
        <w:ind w:left="7506" w:hanging="360"/>
      </w:pPr>
      <w:rPr>
        <w:rFonts w:ascii="Symbol" w:hAnsi="Symbol" w:cs="Symbol" w:hint="default"/>
      </w:rPr>
    </w:lvl>
    <w:lvl w:ilvl="7">
      <w:start w:val="1"/>
      <w:numFmt w:val="bullet"/>
      <w:lvlText w:val="o"/>
      <w:lvlJc w:val="left"/>
      <w:pPr>
        <w:tabs>
          <w:tab w:val="num" w:pos="0"/>
        </w:tabs>
        <w:ind w:left="8226" w:hanging="360"/>
      </w:pPr>
      <w:rPr>
        <w:rFonts w:ascii="Courier New" w:hAnsi="Courier New" w:cs="Courier New" w:hint="default"/>
      </w:rPr>
    </w:lvl>
    <w:lvl w:ilvl="8">
      <w:start w:val="1"/>
      <w:numFmt w:val="bullet"/>
      <w:lvlText w:val=""/>
      <w:lvlJc w:val="left"/>
      <w:pPr>
        <w:tabs>
          <w:tab w:val="num" w:pos="0"/>
        </w:tabs>
        <w:ind w:left="8946"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566a2"/>
    <w:rPr/>
  </w:style>
  <w:style w:type="character" w:styleId="StopkaZnak" w:customStyle="1">
    <w:name w:val="Stopka Znak"/>
    <w:basedOn w:val="DefaultParagraphFont"/>
    <w:link w:val="Footer"/>
    <w:uiPriority w:val="99"/>
    <w:qFormat/>
    <w:rsid w:val="002566a2"/>
    <w:rPr/>
  </w:style>
  <w:style w:type="character" w:styleId="TekstdymkaZnak" w:customStyle="1">
    <w:name w:val="Tekst dymka Znak"/>
    <w:basedOn w:val="DefaultParagraphFont"/>
    <w:link w:val="BalloonText"/>
    <w:uiPriority w:val="99"/>
    <w:semiHidden/>
    <w:qFormat/>
    <w:rsid w:val="002566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566a2"/>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566a2"/>
    <w:pPr>
      <w:tabs>
        <w:tab w:val="clear" w:pos="720"/>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566a2"/>
    <w:pPr>
      <w:spacing w:lineRule="auto" w:line="240" w:before="0" w:after="0"/>
    </w:pPr>
    <w:rPr>
      <w:rFonts w:ascii="Tahoma" w:hAnsi="Tahoma" w:cs="Tahoma"/>
      <w:sz w:val="16"/>
      <w:szCs w:val="16"/>
    </w:rPr>
  </w:style>
  <w:style w:type="paragraph" w:styleId="Default" w:customStyle="1">
    <w:name w:val="Default"/>
    <w:qFormat/>
    <w:rsid w:val="002566a2"/>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Pa1" w:customStyle="1">
    <w:name w:val="Pa1"/>
    <w:basedOn w:val="Default"/>
    <w:next w:val="Default"/>
    <w:uiPriority w:val="99"/>
    <w:qFormat/>
    <w:rsid w:val="002566a2"/>
    <w:pPr>
      <w:spacing w:lineRule="atLeast" w:line="241"/>
    </w:pPr>
    <w:rPr>
      <w:color w:val="auto"/>
    </w:rPr>
  </w:style>
  <w:style w:type="paragraph" w:styleId="Pa2" w:customStyle="1">
    <w:name w:val="Pa2"/>
    <w:basedOn w:val="Default"/>
    <w:next w:val="Default"/>
    <w:uiPriority w:val="99"/>
    <w:qFormat/>
    <w:rsid w:val="002566a2"/>
    <w:pPr>
      <w:spacing w:lineRule="atLeast" w:line="241"/>
    </w:pPr>
    <w:rPr>
      <w:color w:val="auto"/>
    </w:rPr>
  </w:style>
  <w:style w:type="paragraph" w:styleId="ListParagraph">
    <w:name w:val="List Paragraph"/>
    <w:basedOn w:val="Normal"/>
    <w:uiPriority w:val="34"/>
    <w:qFormat/>
    <w:rsid w:val="00f355c8"/>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5A3FE-A432-4043-9C99-8DB5FA1CB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istownik_asp-3.dotx</Template>
  <TotalTime>0</TotalTime>
  <Application>LibreOffice/7.4.7.2$Linux_X86_64 LibreOffice_project/40$Build-2</Application>
  <AppVersion>15.0000</AppVersion>
  <Pages>8</Pages>
  <Words>2127</Words>
  <Characters>12762</Characters>
  <CharactersWithSpaces>14860</CharactersWithSpaces>
  <Paragraphs>29</Paragraphs>
  <Company>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2:00Z</dcterms:created>
  <dc:creator>Ania</dc:creator>
  <dc:description/>
  <dc:language>en-US</dc:language>
  <cp:lastModifiedBy>marzena</cp:lastModifiedBy>
  <cp:lastPrinted>2018-09-20T09:52:00Z</cp:lastPrinted>
  <dcterms:modified xsi:type="dcterms:W3CDTF">2019-11-0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