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pl-PL"/>
        </w:rPr>
        <w:t>Uchwała nr 25/2018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pl-PL"/>
        </w:rPr>
        <w:t>Senatu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pl-PL"/>
        </w:rPr>
        <w:t>z dnia 28 listopada 2018 rok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w sprawie zmiany składu Uczelnianej Komisji Wyborczej</w:t>
      </w:r>
    </w:p>
    <w:p>
      <w:pPr>
        <w:pStyle w:val="Normal"/>
        <w:spacing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 xml:space="preserve">Na podstawie § 4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tutu Akademii Sztuk Pięknych w Gdańsku, przyjętego uchwałą nr 29/2015 Senatu Akademii Sztuk Pięknych w Gdańsku z dnia 30 czer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5 roku z późniejszymi zmianami,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 xml:space="preserve"> oraz szczegółowego trybu postępowania w sprawie powoływania komisji wyborczych w Akademii Sztuk Pięknych w Gdańsku przyjętego uchwałą nr 41/2015 Senatu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 xml:space="preserve">Akademii Sztuk Pięknych w Gdańsku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 xml:space="preserve">z dnia 18 listopada 2015 roku, w związku z </w:t>
      </w:r>
      <w:r>
        <w:rPr>
          <w:rFonts w:eastAsia="Andale Sans UI" w:cs="Times New Roman" w:ascii="Times New Roman" w:hAnsi="Times New Roman"/>
          <w:color w:val="000000" w:themeColor="text1"/>
          <w:kern w:val="2"/>
          <w:sz w:val="24"/>
          <w:szCs w:val="24"/>
        </w:rPr>
        <w:t xml:space="preserve">wygaśnięciem mandatu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 xml:space="preserve">członka Uczelnianej Komisji Wyborczej, powołanej uchwałą nr 31/2017 Senatu Akademii Sztuk Pięknych w Gdańsku z dnia 28 września 2018 roku,                   Senat Akademii Sztuk Pięknych w Gdańsku, uchwala co następuje: </w:t>
      </w:r>
    </w:p>
    <w:p>
      <w:pPr>
        <w:pStyle w:val="Normal"/>
        <w:spacing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Uzupełnia się skład Uczelnianej Komisji Wyborczej, powołanej uchwałą nr 31/2017 Senatu Akademii Sztuk Pięknych w Gdańsku z dnia 28 września 2017 roku, i powołuje się do jej składu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mgr Aleksandrę Kobzdej  - przedstawiciela doktorantów. </w:t>
      </w:r>
    </w:p>
    <w:p>
      <w:pPr>
        <w:pStyle w:val="Normal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Z chwilą wejścia w życie niniejszej uchwały Uczelniana Komisja Wyborcza działa w następującym składz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r hab. Marta Branicka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– przedstawiciel Wydziału Architektury i Wzornictw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dr Katarzyna Łukasik – przedstawiciel Wydziału Grafi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r hab. Marek Model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– przedstawiciel Wydziału Malarstw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r Adriana Majdzińska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– przedstawiciel Wydziału Rzeźby i Interme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ichał Pszczółkowski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– przedstawiciel Międzywydziałowego Instytutu Nauk o Sztuce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mgr Marzena Świniarska - przedstawiciel pracowników niebędących nauczycielami akademicki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mgr Aleksandra Kobzdej  - przedstawiciel doktora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Aleksandra Błaszczyk - przedstawiciel studentów.</w:t>
      </w:r>
    </w:p>
    <w:p>
      <w:pPr>
        <w:pStyle w:val="Normal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Przewodnicząca Uczelnianej Komisji Wyborczej 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r Adriana Majdzińska</w:t>
      </w:r>
    </w:p>
    <w:p>
      <w:pPr>
        <w:pStyle w:val="Normal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Zastępca Przewodniczącej Uczelnianej Komisji Wyborczej - dr Katarzyna Łukasik.</w:t>
      </w:r>
    </w:p>
    <w:p>
      <w:pPr>
        <w:pStyle w:val="Normal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§ 4</w:t>
      </w:r>
    </w:p>
    <w:p>
      <w:pPr>
        <w:pStyle w:val="Normal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70a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970a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970a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970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970a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970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46684-EC0E-4229-8F75-497B569B0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2</Pages>
  <Words>270</Words>
  <Characters>1625</Characters>
  <CharactersWithSpaces>1892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3:00Z</dcterms:created>
  <dc:creator>Ania</dc:creator>
  <dc:description/>
  <dc:language>en-US</dc:language>
  <cp:lastModifiedBy>marzena</cp:lastModifiedBy>
  <cp:lastPrinted>2017-03-09T07:49:00Z</cp:lastPrinted>
  <dcterms:modified xsi:type="dcterms:W3CDTF">2019-11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