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6/2018</w:t>
        <w:br/>
        <w:t>Senatu Akademii Sztuk Pięknych w Gdańsku</w:t>
        <w:br/>
        <w:t>z dnia 28 listopada 2018 roku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uchylenia uchwały nr 103/2011 Senatu Akademii Sztuk Pięknych w Gdańsku z dnia 16 listopada 2011 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8 ust. 1 pkt. 16 ustawy z dnia 20 lipca 2018 r. Prawo                              o szkolnictwie wyższym i nauce (tekst jednolity Dz. U. z 2018 roku, poz. 1668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az § 33 ust. 1 pkt 6 Statutu Akademii Sztuk Pięknych w Gdańsku przyjętego uchwałą nr 29/2015 Senatu Akademii Sztuk Pięknych w Gdańsku z dnia 30 czer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5 roku z późniejszymi zmianami, Senat Akademii Sztuk Pięknych                  w Gdańsku uchwala co następuj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yla się w całości uchwałę nr 103/2011 Senatu Akademii Sztuk Pięknych                      w Gdańsku z dnia 16 listopada 2011 r. 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>w sprawie wprowadzenia na wydziałach wewnętrznego systemu zapewniania jakości kształ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tabs>
          <w:tab w:val="clear" w:pos="720"/>
          <w:tab w:val="left" w:pos="3667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0A6ED-B800-40C4-B53F-79E8E48CE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132</Words>
  <Characters>795</Characters>
  <CharactersWithSpaces>926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3:00Z</dcterms:created>
  <dc:creator>Ania</dc:creator>
  <dc:description/>
  <dc:language>en-US</dc:language>
  <cp:lastModifiedBy>marzena</cp:lastModifiedBy>
  <cp:lastPrinted>2018-11-27T08:50:00Z</cp:lastPrinted>
  <dcterms:modified xsi:type="dcterms:W3CDTF">2019-11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