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ańsk, dnia …………… r.</w:t>
      </w:r>
    </w:p>
    <w:p>
      <w:pPr>
        <w:pStyle w:val="Normal"/>
        <w:spacing w:lineRule="auto" w:line="240"/>
        <w:ind w:firstLine="609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br/>
        <w:t>………………………………………</w:t>
        <w:br/>
      </w:r>
      <w:r>
        <w:rPr>
          <w:rFonts w:cs="Times New Roman" w:ascii="Times New Roman" w:hAnsi="Times New Roman"/>
          <w:i/>
          <w:sz w:val="16"/>
          <w:szCs w:val="16"/>
        </w:rPr>
        <w:t>imię i nazwiskokandydata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OŚWIADCZENIE PROMOTORA/PROMOTORA POMOCNICZEGO*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rażam zgodę na objęcie funkcji promotora w </w:t>
      </w:r>
      <w:r>
        <w:rPr>
          <w:rFonts w:cs="Times New Roman" w:ascii="Times New Roman" w:hAnsi="Times New Roman"/>
        </w:rPr>
        <w:t xml:space="preserve">postępowaniu w sprawie nadania stopnia doktora </w:t>
      </w:r>
      <w:r>
        <w:rPr>
          <w:rFonts w:eastAsia="Times New Roman" w:cs="Times New Roman" w:ascii="Times New Roman" w:hAnsi="Times New Roman"/>
          <w:lang w:eastAsia="pl-PL"/>
        </w:rPr>
        <w:t>pana / pani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, że spełniam warunki określone w art. 190 ust 6 ustawy z dnia 20 lipca 2018 r.  prawo </w:t>
        <w:br/>
        <w:t>o szkolnictwie wyższym i nauce (t.j. Dz.U z 2018 r. poz. 1669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a w szczególności w okresie pięciu ostatnich lat: </w:t>
      </w:r>
    </w:p>
    <w:p>
      <w:pPr>
        <w:pStyle w:val="Default"/>
        <w:numPr>
          <w:ilvl w:val="1"/>
          <w:numId w:val="2"/>
        </w:numPr>
        <w:pBdr/>
        <w:autoSpaceDE w:val="tru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byłem/łam* promotorem 4 doktorantów, którzy zostali skreśleni z listy doktorantów z powodu negatywnego wyniku oceny śródokresowej;</w:t>
      </w:r>
    </w:p>
    <w:p>
      <w:pPr>
        <w:pStyle w:val="NormalnyWeb"/>
        <w:numPr>
          <w:ilvl w:val="1"/>
          <w:numId w:val="2"/>
        </w:numPr>
        <w:pBdr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nie sprawowałem/łam* opiekę nad przygotowaniem rozprawy przez co najmniej 2 osoby ubiegające się o stopień doktora, które nie uzyskały pozytywnych recenzji, </w:t>
        <w:br/>
        <w:t>o których mowa w art. 191 ust. 1 Ustawy.</w:t>
      </w:r>
    </w:p>
    <w:p>
      <w:pPr>
        <w:pStyle w:val="NormalnyWeb"/>
        <w:pBdr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nadto oświadczam, że nie zostałem/łam* ukarany/a* kara dyscyplinarną pozbawienia prawa do wykonywania zadań promotora, o której mowa w art. 276 ust 1 pkt 4 Ustawy / byłem/łam ukarany/a* kara dyscyplinarną pozbawienia prawa do wykonywania zadań promotora, o której mowa w art. 276 ust 1 pkt 4, ale okres jej trwania zakończył się z dniem…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/podpis osoby wyrażającej zgodę na objęcie </w:t>
        <w:br/>
        <w:t>funkcji promotora /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promotora pomocniczego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rażam zgodę na objęcie funkcji promotora w </w:t>
      </w:r>
      <w:r>
        <w:rPr>
          <w:rFonts w:cs="Times New Roman" w:ascii="Times New Roman" w:hAnsi="Times New Roman"/>
          <w:sz w:val="20"/>
          <w:szCs w:val="20"/>
        </w:rPr>
        <w:t xml:space="preserve">postępowaniu w sprawie nadania stopnia doktor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a / pani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, że na chwile złożenie przez kandydata wniosku pełnię funkcji promotora pomocniczego </w:t>
        <w:br/>
        <w:t>w  ……  (wpisać ile razy) postępowaniach w sprawie nadania stopnia doktora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/podpis osoby wyrażającej zgodę na objęcie </w:t>
        <w:br/>
        <w:t>funkcji promotora pomocnicz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jeśli dotycz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pełnia osoba przyjmująca wniosek: data złożenia wniosku </w:t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(podpis osoby przyjmującej wniosek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30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4715</wp:posOffset>
          </wp:positionH>
          <wp:positionV relativeFrom="paragraph">
            <wp:posOffset>-86995</wp:posOffset>
          </wp:positionV>
          <wp:extent cx="7556500" cy="12655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60310" cy="1800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</w:t>
    </w:r>
    <w:r>
      <w:rPr>
        <w:sz w:val="16"/>
        <w:szCs w:val="16"/>
      </w:rPr>
      <w:t>Załącznik nr 6</w:t>
    </w:r>
  </w:p>
  <w:p>
    <w:pPr>
      <w:pStyle w:val="Default"/>
      <w:ind w:left="4956" w:hanging="0"/>
      <w:jc w:val="both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</w:t>
    </w:r>
    <w:r>
      <w:rPr>
        <w:sz w:val="16"/>
        <w:szCs w:val="16"/>
      </w:rPr>
      <w:t>do Regulaminu postępowań doktorskich i habilitacyjnych</w:t>
    </w:r>
  </w:p>
  <w:p>
    <w:pPr>
      <w:pStyle w:val="Header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571" w:hanging="3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9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731" w:hanging="3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5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891" w:hanging="3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Verdan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43:00Z</dcterms:created>
  <dc:creator>Alicja Kucharska</dc:creator>
  <dc:description/>
  <dc:language>en-US</dc:language>
  <cp:lastModifiedBy>asp</cp:lastModifiedBy>
  <dcterms:modified xsi:type="dcterms:W3CDTF">2022-09-22T07:43:00Z</dcterms:modified>
  <cp:revision>2</cp:revision>
  <dc:subject/>
  <dc:title/>
</cp:coreProperties>
</file>