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/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 w Gdańsku</w:t>
      </w:r>
    </w:p>
    <w:p>
      <w:pPr>
        <w:pStyle w:val="Default"/>
        <w:jc w:val="right"/>
        <w:rPr/>
      </w:pPr>
      <w:r>
        <w:rPr/>
        <w:t>Gdańsk, 9.09.2022 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67/2022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9 września 2022 r.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wprowadzenia limitu osób wymaganych do prowadzenia specjalności uruchomionych na studiach I stopnia, II stopnia i jednolitych magisterskich na Akademii Sztuk Pięknych w Gdańsku 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 ust. 2 pkt 2, ustawy z dnia 20 lipca 2018 r. Prawo o szkolnictwie wyższym i nauce (t.j.: Dz.U. z 2022 r. poz. 574 z póź.zm.) w zw. z § 14 ust. 2 Statutu Akademii Sztuk Pięknych w Gdańsku przyjętego Uchwałą Senatu Akademii Sztuk Pięknych w Gdańsku nr 27/2019 z dnia 26 czerwca 2019 r. z póź. zm. zarządza się, co następuje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Akapitzlist"/>
        <w:spacing w:lineRule="exact" w:line="3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boru specjalności dokonuje się w drodze zapisu w ramach limitu oraz w terminie określonym przez Prodziekana właściwego kierunku. </w:t>
      </w:r>
    </w:p>
    <w:p>
      <w:pPr>
        <w:pStyle w:val="Akapitzlist"/>
        <w:spacing w:lineRule="exact" w:line="3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Minimalna liczba osób na roku, wymagana do prowadzenia specjalności wynosi 5. W przypadku gdy liczba chętnych osób będzie mniejsza, specjalność zostaje zawieszona.  </w:t>
      </w:r>
    </w:p>
    <w:p>
      <w:pPr>
        <w:pStyle w:val="Akapitzlist"/>
        <w:spacing w:lineRule="exact" w:line="3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przypadku niewypełnienia limitu wskazanego w ust 2 i zaistnienia szczególnej sytuacji (np. powtarzanie semestru, wpis warunkowy) tryb podstępowania co osoby, której sytuacja dotyczy ustala się z prorektorem właściwym ds. kształcenia.</w:t>
      </w:r>
    </w:p>
    <w:p>
      <w:pPr>
        <w:pStyle w:val="Akapitzlist"/>
        <w:spacing w:lineRule="exact" w:line="3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  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ci moc zarządzenie nr 54/2022 Rektora Akademii Sztuk Pięknych z dnia 13 czerwca 2022  r. w Gdańsku w sprawie w sprawie wprowadzenia limitu osób wymaganych do uruchomienia specjalności prowadzanych na studiach I stopnia, II stopnia i jednolitych magisterskich na Akademii Sztuk Pięknych w Gdańsku.</w:t>
      </w:r>
    </w:p>
    <w:p>
      <w:pPr>
        <w:pStyle w:val="Pa2"/>
        <w:spacing w:lineRule="exact" w:line="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exact" w:line="3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34:00Z</dcterms:created>
  <dc:creator>Magda</dc:creator>
  <dc:description/>
  <cp:keywords/>
  <dc:language>en-US</dc:language>
  <cp:lastModifiedBy>Asp</cp:lastModifiedBy>
  <cp:lastPrinted>2020-11-26T13:52:00Z</cp:lastPrinted>
  <dcterms:modified xsi:type="dcterms:W3CDTF">2022-10-04T09:34:00Z</dcterms:modified>
  <cp:revision>2</cp:revision>
  <dc:subject/>
  <dc:title/>
</cp:coreProperties>
</file>