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30/2018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Akademii Sztuk Pięknych w Gdańsku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28 listopada 2018 r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owołani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Uczelnianej Komisji Dyscyplinarnej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s. Doktorantów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310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stawy z dnia 20 lipca 2018 r. Prawo o szkolnictwie wyższym i nauce (tekst jednolity Dz. U. z 2018 roku, poz. 1668 z póź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§ 94 ust. 1 pkt 1 i ust. 2 w zw. z § 92 ust. 2 pkt 2 i ust. 6 Statutu Akademii Sztuk Pięknych w Gdańsku, przyjętego uchwałą nr 29/2015 Senatu Akademii Sztuk Pięknych w Gdańsku z dnia 30 czerwca 2015 r. z późniejszymi zmianami, na wniosek Rektora Akademii Sztuk Pięknych w Gdańsku,, uchwala się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związku z wygaśnięciem mandatu przedstawicieli doktorantów uzupełnia się skład Uczelnianej Komisji Dyscyplinarnej ds. Doktoratów na kadencję 2016 – 2020, powołanej Uchwała nr 40/2018 z dnia 22 listopada 2018 r., i powołuje się do jej składu następujące osoby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gr Zofia Błażko - przedstawiciel doktorantów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Noemi Staniszewska – przedstawiciel doktorant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Patrycja Kruk – przedstawiciel doktorant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mgr Magdalena Nowak – przedstawiciel doktorantów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 chwilą wejścia w życie niniejszej uchwały Uczelniana Komisja Dyscyplinarna ds. Doktorantów działa w następującym składzi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Wojciech Sęczawa - Wydział Rzeźby i Intermediów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Edyta Majewska  - Wydział Grafik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Agata Zielińska - Głowacka - Wydział Malarstw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hab. Jacek Dominiczak  - Wydział Architektury i Wzornictw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gr Zofia Błażko - przedstawiciel doktorantów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Noemi Staniszewska – przedstawiciel doktorantów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Patrycja Kruk – przedstawiciel doktorantów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Magdalena Nowak – przedstawiciel doktorantów,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Komisji trwa do 31 grudnia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0 ro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doktorantów członków Komisji trwa do 31 grudnia 2019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Uchwała wchodzi w życie z dniem 1 stycznia 2019 r.</w:t>
      </w:r>
    </w:p>
    <w:p>
      <w:pPr>
        <w:pStyle w:val="Pa1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A6083-E88F-4C99-82C2-76110A518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3</Pages>
  <Words>260</Words>
  <Characters>1564</Characters>
  <CharactersWithSpaces>1821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5:00Z</dcterms:created>
  <dc:creator>Ania</dc:creator>
  <dc:description/>
  <dc:language>en-US</dc:language>
  <cp:lastModifiedBy>marzena</cp:lastModifiedBy>
  <cp:lastPrinted>2017-12-07T08:42:00Z</cp:lastPrinted>
  <dcterms:modified xsi:type="dcterms:W3CDTF">2019-11-0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