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6.09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70/202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6 września 2022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owadzenia kształcenia na studiach stacjonarnych,  niestacjonarnych oraz szkole doktorskiej w roku akademickim 2022/202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 ust. 2 pkt 2, art. 50 ust. 1 ustawy z dnia 20 lipca 2018 r. Prawo o szkolnictwie wyższym i nauce (t.j.: Dz.U. z 2022 r. poz. 574 z póź.zm.) w zw. z § 14 ust. 2 Statutu Akademii Sztuk Pięknych w Gdańsku przyjętego Uchwałą Senatu Akademii Sztuk Pięknych w Gdańsku nr 27/2019 z dnia 26 czerwca 2019 r. z póź. zm.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 roku akademickim 2022/2023 prowadzone są w trybie stacjonarnym w siedzibie uczelni, z zastrzeżeniem ust. 2,  przy uwzględnieniu obowiązujących w danym momencie obostrzeń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e zajęcia teoretyczne oraz lektoraty, których realizacja możliwa jest na odległość, ze względów organizacyjnych mogą być prowadzone w trybie kształcenia on-line lub hybrydowego.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i, dyrektor Szkoły Doktorskiej, kierownik Zakładu Historii i Teorii Sztuki w porozumieniu z prorektor ds. kształcenia, studenckich                              i doktoranckich uzgodnią zajęcia, które mogą odbywać się w trybie on-line 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ytyczne organizacji procesu kształcenia w trybie on-line określa załącznik nr 1 do zarządzenia.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weryfikacji i dokumentacji osiągniętych efektów uczenia się na studiach pierwszego i drugiego stopnia oraz jednolitych studiach magisterskich w trybie kształcenia on-line określa załącznik nr 2 do zarządzenia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zajęciami prowadzonymi bezpośrednio w siedzibie uczelni oraz korzystaniem z jej infrastruktury obowiązują zasady określone w Regulaminie Akademii Sztuk Pięknych w Gdańsku w sprawie możliwości korzystania przez studentów, doktorantów i pracowników z pracowni poza godzinami zajęć oraz ustalenia zasad przebywania na terenie Uczelni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zenie obowiązuje do odwoł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01.10.2022 r.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2:00Z</dcterms:created>
  <dc:creator>Magda</dc:creator>
  <dc:description/>
  <cp:keywords/>
  <dc:language>en-US</dc:language>
  <cp:lastModifiedBy>Asp</cp:lastModifiedBy>
  <cp:lastPrinted>2020-11-26T13:52:00Z</cp:lastPrinted>
  <dcterms:modified xsi:type="dcterms:W3CDTF">2022-09-14T08:12:00Z</dcterms:modified>
  <cp:revision>2</cp:revision>
  <dc:subject/>
  <dc:title/>
</cp:coreProperties>
</file>