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8/201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Akademii Sztuk Pięknych w Gdańsk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28 listopada 2018 r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zmiany skład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Uczelnianej Komisji Dyscyplinarnej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s. Studentó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3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</w:t>
      </w:r>
      <w:r>
        <w:rPr>
          <w:rFonts w:ascii="Times New Roman" w:hAnsi="Times New Roman"/>
          <w:sz w:val="24"/>
          <w:szCs w:val="24"/>
        </w:rPr>
        <w:t>ustawy z dnia 20 lipca 2018 r. Prawo o szkolnictwie wyższym i nauce (tekst jednolity Dz. U. z 2018 roku, poz. 1668 z póź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§ 92 ust. 2 pkt 2 i ust. 6 Statutu Akademii Sztuk Pięknych w Gdańsku, przyjętego uchwałą nr 29/2015 Senatu Akademii Sztuk Pięknych w Gdańsku z dnia 30 czerwca 2015 r. z późniejszymi zmianami, na wniosek Rektora Akademii Sztuk Pięknych w Gdańsku, uchwala się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związku z wygaśnięciem mandatu przedstawicieli studentów uzupełnia się skład Uczelnianej Komisji Dyscyplinarnej ds. Studentów na kadencję 2016 – 2020, powołanej Uchwała nr 38/2017 z dnia 22 listopada 2017 r., i powołuje się do jej składu następujące osob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cja Wiktoruk - przedstawiciel studentów Wydziału Rzeźby i Intermedi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anna Świerkosz - przedstawiciel studentów Wydziału Grafi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bara Kuchnowska - przedstawiciel studentów Wydziału Malarstw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Podsiadło - przedstawiciel studentów Wydziału Architektury i Wzornictw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Platt - przedstawiciel studentów MIN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 chwilą wejścia w życie niniejszej uchwały Uczelniana Komisja Dyscyplinarna ds. Studentów działa w następującym składzi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rcin Plichta </w:t>
      </w:r>
      <w:r>
        <w:rPr>
          <w:rFonts w:eastAsia="Calibri" w:cs="Times New Roman" w:ascii="Times New Roman" w:hAnsi="Times New Roman"/>
          <w:sz w:val="24"/>
          <w:szCs w:val="24"/>
        </w:rPr>
        <w:t>- Wydział Rzeźby i Intermedi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Karol Lewalski - Wydział Grafik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Marcin Zawicki - Wydział Malarstw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Anna Wejkowska-Lipska - Wydział Architektury i Wzornictw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Michał Pszczółkowski  – Międzywydziałowy Instytut Nauk o Sztuc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cja Wiktoruk - przedstawiciel studentów Wydziału Rzeźby i Intermedi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anna Świerkosz - przedstawiciel studentów Wydziału Grafi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bara Kuchnowska - przedstawiciel studentów Wydziału Malarst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Podsiadło - przedstawiciel studentów Wydziału Architektury i Wzornict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Platt - przedstawiciel studentów MIN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Komisji trwa do 31 grudnia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0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studentów członków Komisji trwa do 31 grudnia 2019 roku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wchodzi w życie z dniem 1 stycznia 20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4096"/>
        </w:sectPr>
        <w:pStyle w:val="Default"/>
        <w:rPr/>
      </w:pPr>
      <w:r>
        <w:rPr/>
      </w:r>
    </w:p>
    <w:p>
      <w:pPr>
        <w:pStyle w:val="Pa1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6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0874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45545-3C4A-43F6-AB25-32FEFDCFB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1</TotalTime>
  <Application>LibreOffice/7.4.7.2$Linux_X86_64 LibreOffice_project/40$Build-2</Application>
  <AppVersion>15.0000</AppVersion>
  <Pages>3</Pages>
  <Words>296</Words>
  <Characters>1781</Characters>
  <CharactersWithSpaces>2073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2:00Z</dcterms:created>
  <dc:creator>Ania</dc:creator>
  <dc:description/>
  <dc:language>en-US</dc:language>
  <cp:lastModifiedBy>marzena</cp:lastModifiedBy>
  <cp:lastPrinted>2016-09-05T13:42:00Z</cp:lastPrinted>
  <dcterms:modified xsi:type="dcterms:W3CDTF">2019-11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