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Załącznik nr 1 do zarządzenia nr 80/202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ktora Akademii Sztuk Pięknych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3 października 2022 rok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elniane zasady alokacji środków na wyjazdy pracowników w ramach umowy nr </w:t>
      </w:r>
      <w:r>
        <w:rPr>
          <w:rFonts w:cs="Times New Roman" w:ascii="Times New Roman" w:hAnsi="Times New Roman"/>
          <w:b/>
          <w:bCs/>
          <w:sz w:val="24"/>
          <w:szCs w:val="24"/>
        </w:rPr>
        <w:t>2021-1-PL01-KA131-HED-000007338 w programie Erasmus+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udziału w programie Erasmus+ uprawnieni są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cy Akademii Sztuk Pięknych w Gdańsku zatrudnieni na podstawie umowy o pracę lub innej umowy cywilno-prawnej. 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lem wyjazdu pracownika w ramach programu Erasmus+ może być: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prowadzenie zajęć dydaktycznych dla studentów uczelni partnerskiej – wyjazd typu STA,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udział w szkoleniu podnoszącym kwalifikacje związane z charakterem pracy wykonywanej w uczelni macierzystej – wyjazd typu STT. 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obyt pracownika musi zostać rozpoczęty i zakończony w okresie pomiędzy 01.10.2022 a 30.09.2023.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obyt pracownika w celach dydaktycznych lub szkoleniowych powinien trwać od minimum 2 do maksymalnie 5 dni roboczych.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Pracownik zakwalifikowany na wyjazd w ramach umowy nr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021-1-PL01-KA131-HED-000007338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trzyma dofinansowanie wyjazdu w formie ryczałtu,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naczone na pokrycie dodatkowych kosztów związanych z wyjazdem i pobytem w uczelni partnerskiej (koszty podróży, ubezpieczenia, przygotowania językowego, zwiększone koszty utrzymania za granicą). Stypendium nie musi pokrywać pełnych kosztów podróży i pobytu w instytucji partnerskiej.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. Na kwotę dofinansow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ładają się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arcie indywidualne, zależne od długości pobytu (maksymalne możliwe do uzyskania dofinansowanie obejmuje 5 dni pobytu oraz 2 dni podróży - czyli 1 dzień podróży bezpośrednio przed rozpoczęciem mobilności i 1 dzień podróży bezpośrednio po zakończeniu mobilności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czałt na koszty podróży.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Stawki wsparcia indywidualnego w ramach umowy nr </w:t>
      </w:r>
      <w:r>
        <w:rPr>
          <w:rFonts w:cs="Times New Roman" w:ascii="Times New Roman" w:hAnsi="Times New Roman"/>
          <w:bCs/>
          <w:sz w:val="24"/>
          <w:szCs w:val="24"/>
        </w:rPr>
        <w:t>2021-1-PL01-KA131-HED-000007338:</w:t>
      </w:r>
    </w:p>
    <w:tbl>
      <w:tblPr>
        <w:tblW w:w="8013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4326"/>
        <w:gridCol w:w="2708"/>
      </w:tblGrid>
      <w:tr>
        <w:trPr>
          <w:trHeight w:val="1663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 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nna stawka stypendium w euro przy wyjazdach trwających nie dłużej niż 14 dni 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nia, Finlandia, Irlandia, Islandia,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Lichtenstein, Luksemburg, Norwegia, Szwecj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e partnerskie z regionu 14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stria, Belgia, Cypr, Francja, Grec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zpania, Holandia, Malta, Niemcy, Portugalia, Włoch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aje partnerskie z regionu 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łgaria, Chorwacja, Czechy, Eston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ublika Macedonii Północnej, Litwa, Łotwa, Rumunia, Serbia, Słowacja, Słowenia, Turcja, Węgry, Polsk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00</w:t>
            </w:r>
          </w:p>
        </w:tc>
      </w:tr>
    </w:tbl>
    <w:p>
      <w:pPr>
        <w:pStyle w:val="Normal"/>
        <w:autoSpaceDE w:val="false"/>
        <w:spacing w:lineRule="auto" w:line="360" w:before="240" w:after="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Stawki ryczałtu na podróż</w:t>
      </w:r>
      <w:r>
        <w:rPr/>
        <w:t xml:space="preserve">: </w:t>
      </w:r>
    </w:p>
    <w:tbl>
      <w:tblPr>
        <w:tblW w:w="807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2219"/>
        <w:gridCol w:w="1914"/>
      </w:tblGrid>
      <w:tr>
        <w:trPr>
          <w:trHeight w:val="2224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egłość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óż standardowa - kwot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óż ekologicznymi środkami transportu - kwota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ędzy 0 a 99 km: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ędzy 100 a 499 k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 euro na uczestnika</w:t>
            </w:r>
          </w:p>
        </w:tc>
      </w:tr>
      <w:tr>
        <w:trPr>
          <w:trHeight w:val="583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ędzy 500 a 1999 km:</w:t>
              <w:b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euro na uczestnika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ędzy 2000 a 2999 km:</w:t>
              <w:b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 euro na uczestnika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ędzy 3000 a 3999 km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 euro na uczestnika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iędzy 4000 a 7999 km:</w:t>
              <w:br/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 km i więcej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euro na uczestni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ryczałtu jest uzależniona od odległości między miejscem rozpoczęcia podróży (Gdańsk), a miejscem docelowym (siedziba – miejscowość instytucji przyjmującej). W celu wyliczenia kwoty ryczałtu pod uwagę należy wziąć odległość podróży w jedną stronę, aby obliczyć kwotę ryczałtu należną za podróż w obie stro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liczenia odległości Akademia Sztuk Pięknych w Gdańsku jest zobowiązana stosować kalkulator odległości opracowany przez Komisję Europejską, udostępniony na stronie programu Erasmus+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c.europa.eu/programmes/erasmus-plus/resources/distance-calculator_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ownik wyjeżdżający w ramach umowy finansowej nr </w:t>
      </w:r>
      <w:r>
        <w:rPr>
          <w:rFonts w:cs="Times New Roman" w:ascii="Times New Roman" w:hAnsi="Times New Roman"/>
          <w:sz w:val="24"/>
          <w:szCs w:val="24"/>
        </w:rPr>
        <w:t>2021-1-PL01-KA131-HED-00000733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tóry odbywa większą część podróży</w:t>
      </w:r>
      <w:r>
        <w:rPr>
          <w:rFonts w:cs="Times New Roman" w:ascii="Times New Roman" w:hAnsi="Times New Roman"/>
          <w:sz w:val="24"/>
          <w:szCs w:val="24"/>
        </w:rPr>
        <w:t xml:space="preserve"> (co najmniej 51% w dwie strony) </w:t>
      </w:r>
      <w:r>
        <w:rPr>
          <w:rFonts w:cs="Times New Roman" w:ascii="Times New Roman" w:hAnsi="Times New Roman"/>
          <w:bCs/>
          <w:sz w:val="24"/>
          <w:szCs w:val="24"/>
        </w:rPr>
        <w:t>ekologicznymi/niskoemisyjnymi/zrównoważonymi środkami transpor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 prawo wnioskować</w:t>
      </w:r>
      <w:r>
        <w:rPr>
          <w:rFonts w:cs="Times New Roman" w:ascii="Times New Roman" w:hAnsi="Times New Roman"/>
          <w:sz w:val="24"/>
          <w:szCs w:val="24"/>
        </w:rPr>
        <w:t xml:space="preserve"> do uczelni macierzystej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zyznanie tzw. dodatk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reen travel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oszty podró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„Green Travel” to podróż </w:t>
      </w:r>
      <w:bookmarkStart w:id="0" w:name="_Hlk115948766"/>
      <w:r>
        <w:rPr>
          <w:rFonts w:cs="Times New Roman" w:ascii="Times New Roman" w:hAnsi="Times New Roman"/>
          <w:sz w:val="24"/>
          <w:szCs w:val="24"/>
        </w:rPr>
        <w:t xml:space="preserve">z wykorzystaniem niskoemisyjnych środków transportu </w:t>
      </w:r>
      <w:bookmarkEnd w:id="0"/>
      <w:r>
        <w:rPr>
          <w:rFonts w:cs="Times New Roman" w:ascii="Times New Roman" w:hAnsi="Times New Roman"/>
          <w:sz w:val="24"/>
          <w:szCs w:val="24"/>
        </w:rPr>
        <w:t>takich jak autobus, pociąg, bus, rower, wspólne korzystanie z samochodu (pod warunkiem realizowania podróży samochodem z co najmniej jedną osobą towarzyszącą na tej samej trasie, w tym samym cel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odróż typu green travel może być realizowana dla wyjazdów na odległość w przedziale 100-3999 km i może być dodatkowo wspierana poprz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yznanie zwiększonej stawki ryczałtowej na koszty podróży ekologicznej, obliczonej na podstawie kalkulatora odległości, obejmującej opcję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een, </w:t>
      </w:r>
      <w:r>
        <w:rPr>
          <w:rFonts w:cs="Times New Roman" w:ascii="Times New Roman" w:hAnsi="Times New Roman"/>
          <w:sz w:val="24"/>
          <w:szCs w:val="24"/>
        </w:rPr>
        <w:t>zgodnie z tabelą w pkt. 8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nie wsparcia indywidualnego na koszty utrzymania dla dodatkowych dni podróży, zgodnie z zasad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la podróży od 100 km do 1500 km – 1 dodatkowy dzień podróż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la podróży od 1501 km do 3999 km – 2 dodatkowe dni podróż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ległość będzie liczona na podstawie „kalkulatora odległości”:</w:t>
        <w:br/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rasmus-plus.ec.europa.eu/resources-and-tools/distance-calculato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zyznanie dodatkowego dofinansowania tzw. “green travel” będzie realizowane na podstawie oświadczenia pracownika, składanego przed wyjazdem, co do wybranych środków transportu oraz deklaracji przewidywanego dystansu i czasu podróży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eklarowany sposób odbywania podróży potwierdzany jest po powrocie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, podróżujące publicznym środkiem transportu (np. autobus, pociąg, bus) zobowiązane są do złożenia kopii rachunków/biletów potwierdzających przejazd;</w:t>
        <w:br/>
        <w:t>• Osoby podróżujące na zasadzie wspólnej podróży samochodem osobowym</w:t>
        <w:br/>
        <w:t>zobowiązane są do złożenia oświadczenia według wz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dróż z wykorzystaniem zrównoważonych środków transportu powinna być zrealizowana poza okresem wykazanym w potwierdzeniu czasu</w:t>
        <w:br/>
        <w:t>pobytu, wydanym przez instytucję przyjmującą (tj. daty na załączanym rachunku/bilecie/oświadczeniu nie mogą pokrywać się z terminem realizacji mobilnośc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eśli podróż nie zostanie potwierdzona w wyżej wymieniony sposób, pracownik zostanie wezwany do zwrotu kwoty wynikającej z uprawnień „green trave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stateczna kwota stypendium zostanie obliczona w następujący sposób: suma iloczynu liczby dni pobytu uzupełnionego o dwa dni podróży i stawki dziennej dla danego kraju przyjmującego oraz kwoty ryczałtowej określonej na podróż. W przypadku odbywania podróży z wykorzystaniem niskoemisyjnych środków transportu, pracownikowi przysługuje podwyższona kwota ryczałtu na podróż (zgodnie z tabelą w pkt 8) oraz dodatkowe wsparcie indywidualne na 1 lub 2 dni podróży (w zależności od dystansu podróży, zgodnie z pkt 1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Stypendium, obejmujące wsparcie indywidualne oraz ryczałt na koszty podróży korzysta ze zwolnienia od podatku dochodowego na mocy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Finansów z dnia 15.03.2022 r. w sprawie zaniechania poboru podatku dochodowego od osób fizycznych od dochodów (przychodów)</w:t>
        <w:br/>
        <w:t>z tytułu stypendiów otrzymywanych z programu „Erasmus+” oraz wsparcia finansowego otrzymanego z programu „Europejski Korpus Solidarnośc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. Dofinansowanie ze środków Programu Erasmus+ będzie mogło zostać wypłacone zakwalifikowanemu pracownikowi po spełnieniu następujących warunków: 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yskaniu z uczelni partnerskiej potwierdzenia możliwości realizacji pobytu     w celach dydaktycznych lub szkoleniowych wraz ze wskazaniem dat pobytu (zatwierdzenie Mobility Agreement), 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iu zgody przełożonego na wyjazd,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niu w systemie Akademus w zakładce wyjazdów pracowniczych w ramach Programu Erasmus+ informacji o koncie, na które ma być wpłacone stypendium,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wierdzenia objęcia ubezpieczeniem na czas realizacji wyjazdu (uzyskanie Karty EKUZ oraz ubezpieczenia NNW i OC),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niu umowy finansowej.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Akademia Sztuk Pięknych w Gdańsku zastrzega sobie prawo do wprowadzania zmian w powyższych zasadach dotyczących realizacji wyjazdów pracowników w ramach programu Erasmus + ze względu na możliwe nowe ustalenia przekazywane przez Komisję Europejską oraz Fundację Rozwoju Systemu Edukacji, a także z uwagi na zmianę powszechnie obowiązujących przepisów prawa.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88285</wp:posOffset>
          </wp:positionH>
          <wp:positionV relativeFrom="paragraph">
            <wp:posOffset>-249555</wp:posOffset>
          </wp:positionV>
          <wp:extent cx="2637790" cy="429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6350</wp:posOffset>
          </wp:positionH>
          <wp:positionV relativeFrom="paragraph">
            <wp:posOffset>12065</wp:posOffset>
          </wp:positionV>
          <wp:extent cx="755967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pl" TargetMode="External"/><Relationship Id="rId3" Type="http://schemas.openxmlformats.org/officeDocument/2006/relationships/hyperlink" Target="https://erasmus-plus.ec.europa.eu/resources-and-tools/distance-calcul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3:00Z</dcterms:created>
  <dc:creator>marzena</dc:creator>
  <dc:description/>
  <cp:keywords/>
  <dc:language>en-US</dc:language>
  <cp:lastModifiedBy>Asp</cp:lastModifiedBy>
  <cp:lastPrinted>2021-01-07T13:07:00Z</cp:lastPrinted>
  <dcterms:modified xsi:type="dcterms:W3CDTF">2022-10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