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hwała nr 33/2018</w:t>
        <w:br/>
        <w:t>Senatu Akademii Sztuk Pięknych w Gdańsku</w:t>
        <w:br/>
        <w:t>z dnia 19 grudnia 2018 ro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w sprawie zasad przyjmowania na studia w Akademii Sztuk Pięknych </w:t>
        <w:br/>
        <w:t>w Gdańsku laureatów oraz finalistów olimpiad stopnia centralnego w latach akademickich: 2019/2020, 2020/2021, 2021/2022, 2022/2023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Calibri" w:cs="Times New Roman" w:ascii="Times New Roman" w:hAnsi="Times New Roman"/>
          <w:sz w:val="24"/>
          <w:szCs w:val="24"/>
        </w:rPr>
        <w:t xml:space="preserve">art. 70 ust. 6 pkt 1 ustawy z dnia 20 lipca 2018 r. Prawo </w:t>
        <w:br/>
        <w:t xml:space="preserve">o szkolnictwie wyższym i nauce (tekst jednolity: Dz. U. z 2018 roku, poz. 1668 </w:t>
        <w:br/>
        <w:t xml:space="preserve">z póź. zm.) w zw. z art. 266 ust. 2 ustawy Przepisy wprowadzające ustawę – Prawo o szkolnictwie wyższym i nauce (tekst jednolity: Dz. U. z 2018 r. poz. 1669 z póź. zm.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chwala się co następuje: 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ureaci oraz finaliści III etapu Ogólnopolskiego Przeglądu Plastycznego  - organizowanego przez Centrum Edukacji Artystycznej w Warszawie, ubiegający się o przyjęcie na studia pierwszego stopnia oraz jednolite studia magisterskie prowadzone przez Akademię Sztuk Pięknych w Gdańsku są zwolnieni z egzaminu wstępnego, uzyskując maksymalną liczbę punktów możliwą do zdobycia w postępowaniu rekrutacyjnym na wybranym kierunku artystycznym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stawą uzyskania uprawnień wymienionych w ust. 1 niniejszego paragrafu jest dokument potwierdzający uzyskanie statusu laureata lub finalisty przeglądu stopnia centralnego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 uprawnienia określonego w ust. 1 niniejszego paragrafu laureaci oraz finaliści skorzystać mogą jednokrotnie w okresie dwóch lat liczonych od roku uzyskania świadectwa dojrzałości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stosunku do kandydatów, którzy spełniają warunki określone w ust. 1-3 niniejszego paragrafu decyzję o przyjęciu na dany kierunek studiów podejmuje właściwa dla kierunku komisja rekrutacyjna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</w:t>
      </w:r>
    </w:p>
    <w:p>
      <w:pPr>
        <w:pStyle w:val="ListParagraph"/>
        <w:numPr>
          <w:ilvl w:val="3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andydaci o których mowa w §1 ust. 1 </w:t>
      </w:r>
      <w:r>
        <w:rPr>
          <w:rFonts w:cs="Times New Roman" w:ascii="Times New Roman" w:hAnsi="Times New Roman"/>
          <w:sz w:val="24"/>
          <w:szCs w:val="24"/>
        </w:rPr>
        <w:t>przyjmowani są na dany kierunek studiów w ramach obowiązujących w Uczelni limitów przyjęć uchwalonych na kierunek studiów na dany rok akademicki.</w:t>
      </w:r>
    </w:p>
    <w:p>
      <w:pPr>
        <w:pStyle w:val="ListParagraph"/>
        <w:numPr>
          <w:ilvl w:val="3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ci oraz Finaliści Przeglądu, ubiegający się o przyjęcie na studia, zobowiązani są do zarejestrowania się w Systemie Internetowej Rejestracji Kandydata, dostępnym na stronie internetowej Akademii Sztuk Pięknych </w:t>
        <w:br/>
        <w:t xml:space="preserve">w Gdańsku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sp.gd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dokonania wszystkich czynności, które umożliwią nadanie statusu kandydata na studia oraz wyboru kierunku studiów w terminie określonym przez Akademię, zgodnie </w:t>
        <w:br/>
        <w:t>z obowiązującą w danym roku uchwałą Senatu w sprawie warunków i trybu rekrutacji  na studia w Akademii Sztuk Pięknych w Gdańsku.</w:t>
      </w:r>
    </w:p>
    <w:p>
      <w:pPr>
        <w:pStyle w:val="ListParagraph"/>
        <w:numPr>
          <w:ilvl w:val="3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ci oraz Finaliści Przeglądu zobowiązani są do złożenia oryginału dokumentu do wglądu o którym mowa w </w:t>
      </w:r>
      <w:r>
        <w:rPr>
          <w:rFonts w:eastAsia="Calibri" w:cs="Times New Roman" w:ascii="Times New Roman" w:hAnsi="Times New Roman"/>
          <w:sz w:val="24"/>
          <w:szCs w:val="24"/>
        </w:rPr>
        <w:t xml:space="preserve">§1 ust. 2 niniejszej uchwały </w:t>
      </w:r>
      <w:r>
        <w:rPr>
          <w:rFonts w:cs="Times New Roman" w:ascii="Times New Roman" w:hAnsi="Times New Roman"/>
          <w:sz w:val="24"/>
          <w:szCs w:val="24"/>
        </w:rPr>
        <w:t xml:space="preserve">wraz </w:t>
        <w:br/>
        <w:t>z wymaganymi dokumentami rekrutacyjnymi wskazanymi w obowiązującej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danym roku uchwale Senatu </w:t>
      </w:r>
      <w:r>
        <w:rPr>
          <w:rFonts w:cs="Times New Roman" w:ascii="Times New Roman" w:hAnsi="Times New Roman"/>
          <w:sz w:val="24"/>
          <w:szCs w:val="24"/>
        </w:rPr>
        <w:t>w sprawie warunków i trybu rekrutacji na studia w Akademii Sztuk Pięknych w Gdańsku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</w:t>
      </w:r>
    </w:p>
    <w:p>
      <w:pPr>
        <w:pStyle w:val="ListParagraph"/>
        <w:numPr>
          <w:ilvl w:val="6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andydaci o których mowa w §1 ust. 1 niniejszego dokumentu są zwolnieni </w:t>
        <w:br/>
        <w:t>z opłaty za postępowanie związanej z przyjęciem na studia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chwała określa zasady przyjmowania na studia w Akademii Sztuk Pięknych w Gdańsku laureatów oraz finalistów olimpiad stopnia centralnego w latach akademickich: 2019/2020, 2020/2021, 2021/2022, 2022/2023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 dniem 19.12.2018 r. traci moc uchwała nr 11/2018Senatu Akademii Sztuk Pięknych w Gdańsku z dnia 30.05.2018r. w sprawie zasad przyjmowania na studia w Akademii Sztuk Pięknych w Gdańsku laureatów i finalistów olimpiad stopnia centralnego w latach akademickich: 2019/2020, 2020/2021, 2021/202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4606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8e1c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gd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F9DAF7-8B94-4C4B-A07B-807E1C586B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.dotx</Template>
  <TotalTime>0</TotalTime>
  <Application>LibreOffice/7.4.7.2$Linux_X86_64 LibreOffice_project/40$Build-2</Application>
  <AppVersion>15.0000</AppVersion>
  <Pages>2</Pages>
  <Words>481</Words>
  <Characters>2889</Characters>
  <CharactersWithSpaces>3364</CharactersWithSpaces>
  <Paragraphs>6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4:00Z</dcterms:created>
  <dc:creator>Ania</dc:creator>
  <dc:description/>
  <dc:language>en-US</dc:language>
  <cp:lastModifiedBy>marzena</cp:lastModifiedBy>
  <cp:lastPrinted>2018-12-13T12:40:00Z</cp:lastPrinted>
  <dcterms:modified xsi:type="dcterms:W3CDTF">2019-11-05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