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6.09.2022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omunikat nr 2/202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ektora Akademii Sztuk Pięknych w Gdańsku</w:t>
      </w:r>
    </w:p>
    <w:p>
      <w:pPr>
        <w:pStyle w:val="Default"/>
        <w:jc w:val="center"/>
        <w:rPr/>
      </w:pPr>
      <w:r>
        <w:rPr>
          <w:b/>
        </w:rPr>
        <w:t>z dnia 16 września 2022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w sprawie zmiany terminu przeprowadzenia szkolenia przedinwentaryzacyjnego</w:t>
        <w:br/>
        <w:t xml:space="preserve"> dla członków zespołów spisowych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Zgodnie z Zarządzeniem Rektora nr 63/2022 z dn. 22.08.2022 r. w sprawie przeprowadzenia inwentaryzacji okresowej pełnej w Akademii Sztuk Pięknych </w:t>
        <w:br/>
        <w:t>w Gdańsku oraz ustalenia terminu szkolenia członków zespołów spisowych na dzień 25.08.2022 r. informuję o zmianie terminu szkolenia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Wyznacza się nową datę szkolenia członków zespołów spisowych na dzień </w:t>
      </w:r>
      <w:r>
        <w:rPr>
          <w:b/>
        </w:rPr>
        <w:t>20.09.2022 r</w:t>
      </w:r>
      <w:r>
        <w:rPr/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9:00Z</dcterms:created>
  <dc:creator>Magda</dc:creator>
  <dc:description/>
  <dc:language>en-US</dc:language>
  <cp:lastModifiedBy>Karolina Lisiecka</cp:lastModifiedBy>
  <cp:lastPrinted>2022-07-05T13:26:00Z</cp:lastPrinted>
  <dcterms:modified xsi:type="dcterms:W3CDTF">2022-10-18T09:39:00Z</dcterms:modified>
  <cp:revision>2</cp:revision>
  <dc:subject/>
  <dc:title/>
</cp:coreProperties>
</file>