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34/201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9 grudnia 2018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uchwalenia „Regulaminu potwierdzania efektów uczenia się”  Akademii Sztuk Pięknych w Gdańsk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28 ust. 1  pkt. 13 ustawy z dnia 20 lipca 2018 r. Prawo o szkolnictwie wyższym i nauce (Dz. U. z 2018 r., poz. 1668) 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nat uchwala Regulamin potwierdzania efektów uczenia się będący załącznikiem do niniejszej uchwały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360"/>
        <w:contextualSpacing/>
        <w:jc w:val="both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pl-PL"/>
        </w:rPr>
        <w:t>Traci moc Regulamin potwierdzania efektów uczenia się Akademii Sztuk Pięknych w Gdańsku uchwalony Uchwałą nr 23/2015 Senatu Akademii Sztuk Pięknych w Gdańsku w dniu 24 czerwca 2015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C4F09-2380-4F67-ABAD-EFA49D824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2</Pages>
  <Words>99</Words>
  <Characters>597</Characters>
  <CharactersWithSpaces>695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3:00Z</dcterms:created>
  <dc:creator>Ania</dc:creator>
  <dc:description/>
  <dc:language>en-US</dc:language>
  <cp:lastModifiedBy>marzena</cp:lastModifiedBy>
  <cp:lastPrinted>2016-09-05T13:42:00Z</cp:lastPrinted>
  <dcterms:modified xsi:type="dcterms:W3CDTF">2019-11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