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chwała nr 35/2018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natu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19 grudnia 2018 r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 sprawie ustalenia limitu miejsc na studia na danym kierunku, poziomie, profilu kształcenia w roku akademickim 2019/2020 w ramach potwierdzania efektów uczenia się w Akademii Sztuk Pięknych w Gdańsk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71 ust. 7  ustawy z dnia 20 lipca 2018 r. Prawo o szkolnictwie wyższym i nauce (Dz. U. z 2018 r., poz. 1668) oraz § 4 ust. 3 Regulaminu potwierdzenia efektów uczenia się Akademii Sztuk Pięknych w Gdańsku uchwalonego uchwałą nr [ ]/2018 Senatu Akademii Sztuk Pięknych w Gdańsku z dnia 19 grudnia 2018 r., uchwala się, co następuje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tala się następujące limity miejsc na studia na danym kierunku, poziomie                    i profilu kształcenia w roku akademickim 2019/2020 w ramach potwierdzania efektów uczenia się w Akademii Sztuk Pięknych w Gdańsku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udia stacjonarne I stopnia na kierunku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chitektura wnętrz – 1 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zornictwo – 1 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chitektura przestrzeni kulturowych – 1 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rafika – 1 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termedia – 1 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udia stacjonarne II stopnia na kierunku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chitektura wnętrz - 1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zornictwo – 1 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chitektura przestrzeni kulturowych –1 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rafika – 1 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termedia – 1 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udia stacjonarne jednolite magisterskie na kierunku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larstwo – 1 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zeźba – 1 miejsc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formProt w:val="false"/>
          <w:titlePg/>
          <w:textDirection w:val="lrTb"/>
          <w:docGrid w:type="default" w:linePitch="360" w:charSpace="4096"/>
        </w:sectPr>
        <w:pStyle w:val="Pa1"/>
        <w:spacing w:lineRule="exact" w:line="320"/>
        <w:rPr>
          <w:b/>
          <w:b/>
          <w:bCs/>
        </w:rPr>
      </w:pPr>
      <w:r>
        <w:rPr>
          <w:rFonts w:eastAsia="Calibri"/>
        </w:rPr>
        <w:t>Uchwała wchodzi w życie z dniem podjęcia</w:t>
      </w:r>
    </w:p>
    <w:p>
      <w:pPr>
        <w:pStyle w:val="Pa1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2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4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7B15B8-90F1-44CA-AEE2-80251C0A12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0</TotalTime>
  <Application>LibreOffice/7.4.7.2$Linux_X86_64 LibreOffice_project/40$Build-2</Application>
  <AppVersion>15.0000</AppVersion>
  <Pages>3</Pages>
  <Words>199</Words>
  <Characters>1194</Characters>
  <CharactersWithSpaces>1391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3:00Z</dcterms:created>
  <dc:creator>Ania</dc:creator>
  <dc:description/>
  <dc:language>en-US</dc:language>
  <cp:lastModifiedBy>marzena</cp:lastModifiedBy>
  <cp:lastPrinted>2016-09-05T13:42:00Z</cp:lastPrinted>
  <dcterms:modified xsi:type="dcterms:W3CDTF">2019-11-0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