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Zarządzenia nr 86/2022 Rektora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 dnia 27października 2022 r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EDURA PRZEPROWADZANIA HOSPITACJI ZAJĘĆ DYDAKTYCZNYCH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i skrót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cja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owe badanie jakości prowadzonych zajęć dydaktycznych</w:t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sJK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Jakości Kształcenia</w:t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sJK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ds. Jakości Kształcenia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kademia Sztuk Pięknych w Gdańsku realizuje procedurę hospitacji zajęć dydaktycznych. Stanowi ona element struktury System Zarządzania Jakością Kształcenia         i jest narzędziem systematycznego monitorowania, badania i doskonalenia jakości procesu kształcenia. Celem procedury jest uzyskiwanie informacji o jakości metod realizacji zakładanych efektów uczenia się, motywowanie pracowników dydaktycznych                          i naukowo-dydaktycznych do rozwijania kompetencji i aktualizowania metod dydaktycznych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prowadzonej hospitacji stanowią element oceny okresowej pracownika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hospitacji obejmuje zajęcia dydaktyczne prowadzone na wszystkich kierunkach studiów  i formach studiów zarówno przez pracowników zatrudnionych na umowę o pracę, jak i zlecenie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NFORMACJE OGÓLNE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organizacją i realizacją hospitacji zajęć sprawują z </w:t>
      </w:r>
      <w:r>
        <w:rPr>
          <w:rFonts w:cs="Times New Roman" w:ascii="Times New Roman" w:hAnsi="Times New Roman"/>
        </w:rPr>
        <w:t>ramienia uczel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s. Jakości Kształcenia, 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ds. Jakości Kształcenia,</w:t>
      </w:r>
    </w:p>
    <w:p>
      <w:pPr>
        <w:pStyle w:val="Akapitzlist"/>
        <w:numPr>
          <w:ilvl w:val="0"/>
          <w:numId w:val="10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e Zakładów w KdsJK. 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ygotowanie i realizację hospitacji odpowiedzialni są:</w:t>
      </w:r>
    </w:p>
    <w:p>
      <w:pPr>
        <w:pStyle w:val="Akapitzlist"/>
        <w:numPr>
          <w:ilvl w:val="0"/>
          <w:numId w:val="5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i ds. kierunku studiów,</w:t>
      </w:r>
    </w:p>
    <w:p>
      <w:pPr>
        <w:pStyle w:val="Akapitzlist"/>
        <w:numPr>
          <w:ilvl w:val="0"/>
          <w:numId w:val="5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zakładów,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hospitacji: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okresowe</w:t>
      </w:r>
      <w:r>
        <w:rPr>
          <w:rFonts w:cs="Times New Roman" w:ascii="Times New Roman" w:hAnsi="Times New Roman"/>
          <w:sz w:val="24"/>
          <w:szCs w:val="24"/>
        </w:rPr>
        <w:t xml:space="preserve"> to badanie jakości prowadzonych zajęć dydaktycznych, przeprowadzana wobec pracowników dydaktycznych i naukowo-dydaktycznych stanowiąca jeden z elementów oceny okresowej. 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spitacja w przypadku szczególnym   </w:t>
      </w:r>
      <w:r>
        <w:rPr>
          <w:rFonts w:cs="Times New Roman" w:ascii="Times New Roman" w:hAnsi="Times New Roman"/>
          <w:sz w:val="24"/>
          <w:szCs w:val="24"/>
        </w:rPr>
        <w:t xml:space="preserve">to badanie jakości prowadzonych zajęć dydaktycznych, przeprowadzane wobec nowo zatrudnionych pracowników dydaktycznych i naukowo-dydaktycznych, oraz przeprowadzane w szczególnych przypadkach na wniosek dziekana, prodziekana ds. kierunku studiów, kierownika zakładu lub kierownika katedry. </w:t>
      </w:r>
    </w:p>
    <w:p>
      <w:pPr>
        <w:pStyle w:val="Akapitzlist"/>
        <w:numPr>
          <w:ilvl w:val="0"/>
          <w:numId w:val="6"/>
        </w:numPr>
        <w:autoSpaceDE w:val="false"/>
        <w:spacing w:lineRule="exact" w:line="32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pitacje interwencyjne</w:t>
      </w:r>
      <w:r>
        <w:rPr>
          <w:rFonts w:cs="Times New Roman" w:ascii="Times New Roman" w:hAnsi="Times New Roman"/>
          <w:sz w:val="24"/>
          <w:szCs w:val="24"/>
        </w:rPr>
        <w:t xml:space="preserve"> to hospitacje wszczynane w przypadku złej oceny pracownika w ankiecie oceny zajęć przez studentów lub w przypadku negatywnej oceny okresowej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ROCEDURA HOSPITACJI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okresowe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ds. Jakości Kształcenia przygotowują roczny harmonogram hospitacji, rekomendują osoby i zajęcia do objęcia procedurą hospitacji oraz przekazują te informacje – do 15 października każdego roku - prodziekanom właściwym ds. kierunku studiów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s. kierunku studiów, w porozumieniu z kierownikami właściwymi katedr lub zakładów oraz na podstawie wytycznych Zespołów ds. Jakości Kształcenia, do 30 października każdego roku delegują na piśmie osoby do przeprowadzenia hospitacji wskazanych zajęć dydaktycznych w danym roku akademickim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kładów, roczny harmonogram hospitacji, wskazanie osób i zajęć do objęcia procedurą hospitacji jest obowiązkiem przedstawiciela właściwego zakładu w KdsJK a delegowanie pracowników do przeprowadzenia hospitacji jest obowiązkiem kierownika właściwego zakładu, z którego wywiązują się corocznie do 30 listopada,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elegowana przez prodziekana właściwego ds. kierunku studiów lub kierownika właściwego zakładu do przeprowadzenia hospitacji powinna posiadać wyższy tytuł/stopień naukowy od osoby hospitowanej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i, prodziekani ds. kierunku studiów, kierownicy zakładów lub katedr, niezależnie od posiadanych tytułów/stopni naukowych, mogą osobiście przeprowadzić hospitację dowolnego pracownika dydaktycznego lub naukowo-dydaktycznego, zatrudnionego na właściwym wydziale i kierunku studiów lub przypisanego do właściwego zakładu lub właściwej katedry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elegowana do przeprowadzenia hospitacji informuje osobę hospitowaną     o udziale w jej zajęciach na minimum 7 dni przed terminem tych zajęć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hospitacji osoba hospitująca sporządza protokół wg Załącznika 1 do niniejszej procedury,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i zalecenia - w terminie do 14 dni od przeprowadzonej hospitacji - przedstawiane są w pierwszej kolejności osobie zlecającej hospitację, a następnie, do zapoznania się, osobie hospitowanej, która ma możliwość pisemnego odniesienia się do wyników hospitacji,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soba hospitowana nie zgadza się z oceną, przysługuje jej prawo odwołania się – w terminie do 14 dni od zapoznania się z wynikiem hospitacji - do przewodniczącego właściwego dla kierunku studiów ZdsJK lub, w przypadku zakładu, do przedstawiciela właściwego zakładu w KdsJK,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realizowane są nie rzadziej niż raz na cztery lata, </w:t>
      </w:r>
    </w:p>
    <w:p>
      <w:pPr>
        <w:pStyle w:val="Akapitzlist"/>
        <w:numPr>
          <w:ilvl w:val="0"/>
          <w:numId w:val="1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jęć prowadzonych przez </w:t>
      </w:r>
      <w:r>
        <w:rPr>
          <w:rFonts w:cs="Times New Roman" w:ascii="Times New Roman" w:hAnsi="Times New Roman"/>
          <w:iCs/>
          <w:sz w:val="24"/>
          <w:szCs w:val="24"/>
        </w:rPr>
        <w:t>asystentów</w:t>
      </w:r>
      <w:r>
        <w:rPr>
          <w:rFonts w:cs="Times New Roman" w:ascii="Times New Roman" w:hAnsi="Times New Roman"/>
          <w:sz w:val="24"/>
          <w:szCs w:val="24"/>
        </w:rPr>
        <w:t xml:space="preserve"> lub inne osoby niebędące nauczycielami akademickimi, hospitacje przeprowadza się nie rzadziej niż raz na dwa lata.,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5 maja prodziekani ds. kierunku studiów lub kierownicy katedr składają do ZdsJK komplet protokołów dotyczących hospitowanych zajęć, w tym protokół zbiorczy (Załącznik 2 do niniejszej procedury), 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dsJK przedstawia informację o wynikach hospitacji właściwemu kolegium dziekańskiemu, a następnie – w terminie do 30 maja - przekazuje do KdsJK przygotowane sprawozdanie podsumowujące przeprowadzone hospitacje wraz z uwagami (Załącznik 3 do niniejszej procedury),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kładów, kierownik zakładu przygotowuje i przekazuje przedstawicielowi zakładu w KdsJK – w terminie do 15 maja – komplet protokołów dotyczących hospitowanych zajęć, w tym protokół zbiorczy (Załącznik 2 do niniejszej procedury). Na tej podstawie Przedstawiciel zakładu w KdsJK przygotowuje sprawozdanie podsumowujące przeprowadzone hospitacje wraz z uwagami (Załącznik 3 do niniejszej procedury) i – w terminie do 30 maja – przekazuje je do KdsJK. </w:t>
      </w:r>
    </w:p>
    <w:p>
      <w:pPr>
        <w:pStyle w:val="Akapitzlist"/>
        <w:numPr>
          <w:ilvl w:val="0"/>
          <w:numId w:val="1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hospitacji i indywidualne rejestry przeprowadzonych hospitacji przechowywane są w archiwum jednostki organizacyjnej, tj. wydziału lub zakładu, w której zatrudniony jest hospitowany pracownik dydaktyczny lub naukowo-dydaktyczny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pitacje </w:t>
      </w:r>
      <w:r>
        <w:rPr>
          <w:rFonts w:cs="Times New Roman" w:ascii="Times New Roman" w:hAnsi="Times New Roman"/>
          <w:b/>
        </w:rPr>
        <w:t xml:space="preserve">w przypadku szczególnym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przeprowadzane są obowiązkowo przed końcem pierwszego roku podjęcia pracy przez nauczyciela akademickiego lub w sytuacji wprowadzenia do programu studiów nowego przedmiotu. 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e mogą być przeprowadzone niezależnie od harmonogramu hospitacji na wniosek dziekana, prodziekana ds. kierunku studiów, kierownika zakładu lub katedry w sytuacjach wyjątkowych i uzasadnionych dbałością o jakość kształcenia, a nieopisanych w niniejszym dokumencie.</w:t>
      </w:r>
    </w:p>
    <w:p>
      <w:pPr>
        <w:pStyle w:val="Akapitzlist"/>
        <w:numPr>
          <w:ilvl w:val="1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eprowadzania hospitacji obowiązują takie same, jak w przypadku hospitacji okresowych, włącznie z trybem odwoławczym. </w:t>
      </w:r>
    </w:p>
    <w:p>
      <w:pPr>
        <w:pStyle w:val="Normal"/>
        <w:autoSpaceDE w:val="false"/>
        <w:spacing w:lineRule="exact" w:line="320"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itacje interwencyjne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e wszczynane są na wniosek dziekana, prodziekana ds. kierunku studiów, kierownika zakładu lub kierownika katedry w przypadku złej oceny pracownika w ankiecie oceny zajęć oraz w przypadku negatywnej oceny okresowej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cedury hospitacji następuje z pominięciem i niezależnie od obowiązującego harmonogramu hospitacji, a także z możliwością pominięcia obowiązku powiadamiania osoby hospitowanej o terminie hospitacji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ację interwencyjną przygotowuje i przeprowadza samodzielnie dziekan, prodziekan właściwy ds. kierunku studiów lub kierownik właściwy zakładu lub katedry w towarzystwie innego pracownika dydaktycznego lub naukowo-dydaktycznego z tytułem/stopniem doktora lub wyższym, wskazanego przez właściwy dla kierunku studiów ZdsJK lub – w przypadku zakładu - przedstawiciela właściwego zakładu w KdsJK. </w:t>
      </w:r>
    </w:p>
    <w:p>
      <w:pPr>
        <w:pStyle w:val="Akapitzlist"/>
        <w:numPr>
          <w:ilvl w:val="0"/>
          <w:numId w:val="2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sady przeprowadzania hospitacji obowiązują takie same, jak          w przypadku hospitacji okresowych, włącznie z trybem odwoławczym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exact" w:line="3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RYTERIA OCENY</w:t>
      </w:r>
    </w:p>
    <w:p>
      <w:pPr>
        <w:pStyle w:val="Akapitzlist"/>
        <w:autoSpaceDE w:val="false"/>
        <w:spacing w:lineRule="exact" w:line="32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pisowa osoby hospitowanej następuje na podstawie protokołu (Załącznik nr 1 do niniejszej procedury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jącego komplet pytań i kryteriów podlegających ocenie. </w:t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oceny końcowej (podsumowującej):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cena negatywna – ocena negatywna z uzasadnieniem przekazywana jest bezpośrednio do wiadomości dziekana i prodziekana właściwego ds. kierunku studiów, a następnie do rektora;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cena pozytywna z zastrzeżeniami - ocena z uwagami i wskazówkami poprawiającymi jakość kształcenia i pracy dydaktycznej, przekazywana bezpośrednio do wiadomości dziekana i prodziekana właściwego ds. kierunku studiów;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ena pozytywna – ocena z drobnymi uwagami (nie mającymi wpływu na efekty kształcenia);</w:t>
      </w:r>
    </w:p>
    <w:p>
      <w:pPr>
        <w:pStyle w:val="Akapitzlist"/>
        <w:autoSpaceDE w:val="false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ena wyróżniająca – ocena pozytywna z podkreśleniem stosowanych dobrych praktyk.</w:t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wdrażania zaleceń pohospitacyjnych odbywa się za pośrednictwem ZdsJK - w przypadku kierunków studiów - oraz przedstawiciela zakładu w KdsJK –  w przypadku zakładów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ARKUSZ EWALUACJI HOSPITOWANYCH ZAJĘĆ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ym elementem składowym obrazu hospitowanych zajęć i pracy dydaktycznej nauczyciela jest arkusz ewaluacji hospitowanych zajęć (Załącznik 4 do niniejszej procedury). </w:t>
      </w:r>
    </w:p>
    <w:p>
      <w:pPr>
        <w:pStyle w:val="Akapitzlist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zawarte w arkuszu są przekazywane przez studentów dobrowolnie               i anonimowo osobie lub osobom przeprowadzającej /-cym hospitację w dniu hospitacji po zakończonych zajęciach. </w:t>
      </w:r>
    </w:p>
    <w:p>
      <w:pPr>
        <w:pStyle w:val="Akapitzlist"/>
        <w:numPr>
          <w:ilvl w:val="0"/>
          <w:numId w:val="3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 ewaluacji hospitowanych zajęć stanowi integralny element protokołu hospitacyjnego.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INDYWIDUALNY REJESTR HOSPITACJI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ki studiów za pośrednictwem ZdsJK, a zakład za pośrednictwem kierownika  zakładu prowadzą indywidualny rejestr hospitacji dla każdego hospitowanego nauczyciela/ pracownika dydaktycznego lub naukowo-dydaktycznego. </w:t>
      </w:r>
    </w:p>
    <w:p>
      <w:pPr>
        <w:pStyle w:val="Akapitzlist"/>
        <w:numPr>
          <w:ilvl w:val="0"/>
          <w:numId w:val="9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powinien być aktualizowany wraz z zakończeniem procesu każdorazowej hospitacji (włącznie z procedurą odwoławczą), jednak nie później niż do początku roku akademickiego, następującego po przeprowadzeniu obowiązkowej okresowej hospitacji, tj. do 1 października tegoż roku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KOŃCOWE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e protokoły hospitacji oraz indywidualne rejestry hospitacji przechowywane są w teczkach osobowych pracowników, a protokoły zbiorcze oraz wszelka dokumentacja dotycząca hospitacji, przechowywane są w Sekcji Organizacji Kształcenia właściwego wydziału. </w:t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 hospitowanej przysługuje prawo wglądu do indywidualnego protokołu </w:t>
        <w:br/>
        <w:t>z hospitacji.</w:t>
      </w:r>
    </w:p>
    <w:p>
      <w:pPr>
        <w:pStyle w:val="Akapitzlist"/>
        <w:numPr>
          <w:ilvl w:val="0"/>
          <w:numId w:val="8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do indywidualnych protokołów z hospitacji na danym kierunku studiów oraz do protokołu zbiorczego zawierającego oceny i zalecenia, mają: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ziekan ds. kierunku studiów, 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katedry, 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zakładu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sJK.</w:t>
      </w:r>
    </w:p>
    <w:p>
      <w:pPr>
        <w:pStyle w:val="Akapitzlist"/>
        <w:autoSpaceDE w:val="false"/>
        <w:spacing w:lineRule="exact" w:line="32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gląd do całościowej dokumentacji z hospitacji, w tym do protokołów indywidualnych mają rektor oraz prorektor właściwy ds. kształcenia.</w:t>
      </w:r>
    </w:p>
    <w:p>
      <w:pPr>
        <w:pStyle w:val="Akapitzlist"/>
        <w:autoSpaceDE w:val="false"/>
        <w:spacing w:lineRule="exact" w:line="32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ZAŁĄCZNIKI DO PROCEDURY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bookmarkStart w:id="0" w:name="_Hlk23187433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1 – indywidualny protokół hospitacji,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187433"/>
      <w:bookmarkEnd w:id="1"/>
      <w:r>
        <w:rPr>
          <w:rFonts w:cs="Times New Roman" w:ascii="Times New Roman" w:hAnsi="Times New Roman"/>
          <w:sz w:val="24"/>
          <w:szCs w:val="24"/>
        </w:rPr>
        <w:t>Załącznik 2 – zbiorczy protokół hospitacji (przygotowywany przez prodziekana ds. kierunku studiów lub kierownika katedry lub kierownika zakładu),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– sprawozdanie z przeprowadzenia hospitacji dla KdsJK,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4 – arkusz ewaluacji hospitowanych zajęć,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5 – indywidualny rejestr hospitacji pracownika,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6 – tabela podsumowania hospitacji w danym roku akademickim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1 – indywidualny protokół hospitacji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ział/kierunek.....................................................................................                                                                              Katedra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 …………………………………………………………………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HOSPITACJI ZAJĘĆ DYDAKTYCZNYCH</w:t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hospitująca – stopień/tytuł naukowy / imię i nazwisko / stanowisko / pełniona funkcja: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GÓLNE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bCs/>
        </w:rPr>
        <w:t>Data hospitacji / rok akademicki: 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hospitowana – tytuł/stopień naukowy, imię i nazwisko, stanowisko:</w:t>
      </w:r>
    </w:p>
    <w:p>
      <w:pPr>
        <w:pStyle w:val="Akapitzlist"/>
        <w:spacing w:lineRule="exact" w:line="32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bCs/>
        </w:rPr>
        <w:t>Kierunek studiów / specjalność: 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studiów (stacjonarne, niestacjonarne) / tryb studiów (studia I, II, -) / rok studiów / semestr: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azwa przedmiotu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a zajęć (wykład, ćwiczenia, pracownia, seminarium, inne)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Temat zajęć: ………………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Miejsce przeprowadzenia hospitacji: 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kwencja studentów na hospitowanych zajęciach:</w:t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– liczba studentów wg listy: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– liczba studentów obecnych podczas hospitacji: ...........................................................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ZAKRES OCENY 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cena opisowa</w:t>
      </w:r>
      <w:r>
        <w:rPr>
          <w:rFonts w:cs="Times New Roman" w:ascii="Times New Roman" w:hAnsi="Times New Roman"/>
        </w:rPr>
        <w:t xml:space="preserve"> osoby hospitowanej następuje na podstawie poniższego zestawu pytań podlegających ocenie.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9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temat i cel zajęć został przedstawiony w sposób zrozumiały i przystęp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</w:rPr>
        <w:t>Czy treść zajęć była zgodna z programem i efektami uczenia się zawartymi w  karcie przedmiotu udostępnionej w Katalogu ECTS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akademicki był merytorycznie przygotowany do prowadzenia zajęć? 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bór metod kształcenia do tematyki zajęć był właściw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orzystywana infrastruktura dydaktyczna, technologii informacyjnych, dostępu do aparatury była odpowiednia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jęcia były prowadzone w sposób komunikatywny, zrozumiały i przystęp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chodziło sprzężenie zwrotne między prowadzącym a słuchaczami (czy studenci mieli     możliwość zadawania pytań, prowadzenia dyskusji, konsultacji) 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wadzący był wobec studentów życzliwy i taktowny?</w:t>
      </w:r>
    </w:p>
    <w:p>
      <w:pPr>
        <w:pStyle w:val="Akapitzlist"/>
        <w:numPr>
          <w:ilvl w:val="0"/>
          <w:numId w:val="15"/>
        </w:numPr>
        <w:spacing w:lineRule="exact" w:line="320" w:before="0" w:after="0"/>
        <w:contextualSpacing/>
        <w:rPr/>
      </w:pPr>
      <w:r>
        <w:rPr>
          <w:rFonts w:cs="Times New Roman" w:ascii="Times New Roman" w:hAnsi="Times New Roman"/>
        </w:rPr>
        <w:t>Inne uwagi hospitującego (np. wielkość, warunki techniczne  i wyposażenie pracowni, współpraca prowadzącego z asystentem podczas zajęć, inne)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>III. PODSUMOWANIE PRZEPROWADZONEJ HOSPITACJI WRAZ Z UWAGAMI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końcowa z uzasadnieniem (kategorie i charakterystyka ocen znajduje się w Załączniku nr 1 do Zarządzenia Rektora nr 105/2020 z dnia 27.10.2022 r.):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Wnioski, uwagi i zalecenia hospitującego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                                                     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twierdzam zapoznanie się z protokołem                                                                               Data i podpis osoby hospitującej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soby hospitowanej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</w:rPr>
        <w:t>Odniesienie się do oceny osoby hospitowan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320" w:before="0" w:after="0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</w:t>
      </w:r>
    </w:p>
    <w:p>
      <w:pPr>
        <w:pStyle w:val="Normal"/>
        <w:spacing w:lineRule="exact" w:line="320" w:before="0" w:after="0"/>
        <w:ind w:left="3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 i podpis osoby hospitowanej</w:t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2 – zbiorczy protokół hospitacji</w:t>
      </w:r>
    </w:p>
    <w:p>
      <w:pPr>
        <w:pStyle w:val="Akapitzlist"/>
        <w:spacing w:lineRule="exact" w:line="32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BIORCZY PROTOKÓŁ PRZEPROWADZONYCH HOSPITACJI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.</w:t>
      </w:r>
    </w:p>
    <w:p>
      <w:pPr>
        <w:pStyle w:val="Normal"/>
        <w:spacing w:lineRule="exact" w:line="32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iCs/>
          <w:sz w:val="18"/>
          <w:szCs w:val="18"/>
        </w:rPr>
        <w:t>(nazwa wydziału, zakładu lub kierunku studiów)</w:t>
      </w:r>
    </w:p>
    <w:p>
      <w:pPr>
        <w:pStyle w:val="Normal"/>
        <w:spacing w:lineRule="exact" w:line="320" w:before="0" w:after="0"/>
        <w:ind w:lef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sporządzone przez prodziekana ds. kierunku studiów, </w:t>
      </w:r>
      <w:r>
        <w:rPr>
          <w:rFonts w:cs="Times New Roman" w:ascii="Times New Roman" w:hAnsi="Times New Roman"/>
          <w:sz w:val="18"/>
          <w:szCs w:val="18"/>
        </w:rPr>
        <w:t>kierownika katedry lub kierownika zakładu</w:t>
      </w:r>
      <w:r>
        <w:rPr>
          <w:rFonts w:cs="Times New Roman" w:ascii="Times New Roman" w:hAnsi="Times New Roman"/>
          <w:bCs/>
          <w:iCs/>
          <w:sz w:val="20"/>
          <w:szCs w:val="20"/>
        </w:rPr>
        <w:t>)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ok akademicki 20…./20….     semestr zimowy/letni *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559"/>
        <w:gridCol w:w="1701"/>
        <w:gridCol w:w="2534"/>
      </w:tblGrid>
      <w:tr>
        <w:trPr>
          <w:trHeight w:val="319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ONE HOSPITACJE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/tytuł naukowy hospitowa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 tytuł/stopień naukowy (ew. funkcja) osoby hospi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hospit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raz z uwagami i zaleceniami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az z oceną końcową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, analiza i wnioski z hospitacji ................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osoby sporządzającej protokół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*skreślić niepotrzebne </w:t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3 – sprawozdanie z przeprowadzenia hospitacji dla KdsJK</w:t>
      </w:r>
      <w:r>
        <w:rPr>
          <w:bCs/>
          <w:iCs/>
          <w:sz w:val="20"/>
          <w:szCs w:val="20"/>
        </w:rPr>
        <w:t xml:space="preserve"> </w:t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PRAWOZDANIE PODSUMOWUJĄCE PRZEPROWADZENIE HOSPITACJI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KIERUNKU STUDIÓW …………………………………………………………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UB / W ZAKŁADZIE …………………………………………………………..</w:t>
      </w:r>
    </w:p>
    <w:p>
      <w:pPr>
        <w:pStyle w:val="Akapitzlist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sporządzone przez Zespół ds. Jakości Kształcenia dla Komisji ds. Jakości Kształcenia lub Przedstawiciela zakładu w KdsJK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ok akademicki   20…./20….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spacing w:lineRule="exact" w:line="320" w:before="0" w:after="0"/>
        <w:ind w:left="284" w:hanging="284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exact" w:line="3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i zakończenia hospitacji (wg harmonogramu).</w:t>
      </w:r>
    </w:p>
    <w:p>
      <w:pPr>
        <w:pStyle w:val="Akapitzlist"/>
        <w:spacing w:lineRule="exact" w:line="32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spacing w:lineRule="exact" w:line="32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exact" w:line="32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, analiza i wnioski z hospitacji (w tym wskazanie ilościowe przypadków oceny negatywnej i pozytywnej  z zastrzeżeniami).</w:t>
      </w:r>
    </w:p>
    <w:p>
      <w:pPr>
        <w:pStyle w:val="Akapitzlist"/>
        <w:spacing w:lineRule="exact" w:line="32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320"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osoby sporządzającej sprawozdanie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4 – arkusz ewaluacji hospitowanych zajęć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EWALUACJI HOSPITOWANYCH ZAJĘĆ DLA STUDENTÓW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zajęcia: ……………………………………………………………………….. 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hospitowanych zajęć: ……………………………………………………….…………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autoSpaceDE w:val="false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cenić swoje przygotowanie do dzisiejszych zajęć, gdzie 1 oznacza brak przygotowania, a 4 oznacza bardzo dobre przygotowanie (proszę postawić znak x we właściwej kolumnie). </w:t>
      </w:r>
    </w:p>
    <w:p>
      <w:pPr>
        <w:pStyle w:val="Normal"/>
        <w:autoSpaceDE w:val="false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o opinie co do przydatności przekazywanych treści oraz sposobu realizacji zajęć:</w:t>
      </w:r>
    </w:p>
    <w:p>
      <w:pPr>
        <w:pStyle w:val="Akapitzlist"/>
        <w:autoSpaceDE w:val="false"/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sługuje na szczególne podkreślenie, co było mocną stroną zajęć?  ………………………………………………………………………………………....... 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ie elementy zajęć wymagają korekty, co było słabszą stroną zajęć?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edług Pani/Pana hospitowane zajęcia różniły się od wcześniejszych? (proszę 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uzasadnienie wypowiedzi)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spostrzeżenia na temat hospitowanych zajęć:</w:t>
      </w:r>
    </w:p>
    <w:p>
      <w:pPr>
        <w:pStyle w:val="Akapitzlist"/>
        <w:autoSpaceDE w:val="false"/>
        <w:spacing w:lineRule="exac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rdecznie dziękujemy za wypełnienie arkusza ewaluacji!</w:t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5 – indywidualny rejestr hospitacji pracownika</w:t>
      </w:r>
    </w:p>
    <w:p>
      <w:pPr>
        <w:pStyle w:val="Akapitzlist"/>
        <w:spacing w:lineRule="exact" w:line="320" w:before="0" w:after="0"/>
        <w:ind w:left="0" w:hanging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NDYWIDUALNY REJESTR PRZEPROWADZONYCH HOSPITACJI 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YDZIAŁ/KIERUNEK .........................................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KŁAD …………………………………………..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mię i nazwisko nauczyciela akademickiego: ............................................................................</w:t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73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418"/>
        <w:gridCol w:w="1984"/>
        <w:gridCol w:w="1985"/>
        <w:gridCol w:w="2670"/>
      </w:tblGrid>
      <w:tr>
        <w:trPr>
          <w:trHeight w:val="32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ONE HOSPITACJE</w:t>
            </w:r>
          </w:p>
        </w:tc>
      </w:tr>
      <w:tr>
        <w:trPr>
          <w:trHeight w:val="6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 hospitacji/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/tytuł naukowy, stanowisko hospitow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, tytuł/stopień naukowy (ew. funkcja) osoby hospitując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wraz z uwagami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zaleceniami</w:t>
            </w:r>
          </w:p>
        </w:tc>
      </w:tr>
      <w:tr>
        <w:trPr>
          <w:trHeight w:val="2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exact" w:line="3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6 - tabela podsumowania hospitacji w danym roku akademickim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PODSUMOWANIA HOSPTIACJI W ROKU AKADEMICKIM …………………….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akademicki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/ Zakła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une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opień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przeprowadzania hospitacj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przeprowadzonych hospitacji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hospitacji okres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hospitacji w szczególnym przypadku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hospitacji interwencyj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a ocena z przeprowadzonych hospitacj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liczba ocen pozytywn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liczba ocen negatyw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ody przeprowadzania hospitacj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2:00Z</dcterms:created>
  <dc:creator>sylwia</dc:creator>
  <dc:description/>
  <dc:language>en-US</dc:language>
  <cp:lastModifiedBy>Karolina Lisiecka</cp:lastModifiedBy>
  <cp:lastPrinted>2019-10-28T05:58:00Z</cp:lastPrinted>
  <dcterms:modified xsi:type="dcterms:W3CDTF">2022-10-27T12:42:00Z</dcterms:modified>
  <cp:revision>2</cp:revision>
  <dc:subject/>
  <dc:title/>
</cp:coreProperties>
</file>