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chwała nr 36/201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19 grudnia 2018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 sprawie uchylenia uchwały nr 174/2013 z dnia 26 czerwca 2013r. oraz uchwały nr 180/2013r. z dnia 25 września 2013r. w sprawie stosowania 50% kosztów uzyskania przychodu ze stosunku pracy pracowników Akademii Sztuk Pięknych w Gdańsku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28 ust 1 pkt.16 ustawy z 20 lipca 2018r. Prawo o szkolnictwie wyższym i nauce (Dz.U. z 2018r. poz.1668) oraz Statutu uchwala się co następuje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§1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dniem 31 grudnia 2018 roku uchyla się następujące uchwały Senatu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Nr 174/2013 z dnia 26 czerwca 2013r. w sprawie stosowania 50 %kosztów uzyskania przychodu ze stosunku pracy pracowników Akademii Sztuk Pięknych w Gdańsku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Nr 180/2013 z dnia 25 września 2013r. w sprawie zmiany Uchwały nr 174/2013 Senatu Akademii Sztuk Pięknych w Gdańsku z dnia 26.06.2013 w sprawie stosowania 50%kosztów uzyskania przychodu ze stosunku pracy pracowników Akademii Sztuk Pięknych w Gdańsku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hwała wchodzi w życie z dniem jej podjęcia</w:t>
      </w:r>
    </w:p>
    <w:p>
      <w:pPr>
        <w:pStyle w:val="Pa1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3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8ED44-AB1C-4811-A3E2-A46D2C701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1</TotalTime>
  <Application>LibreOffice/7.4.7.2$Linux_X86_64 LibreOffice_project/40$Build-2</Application>
  <AppVersion>15.0000</AppVersion>
  <Pages>2</Pages>
  <Words>145</Words>
  <Characters>876</Characters>
  <CharactersWithSpaces>1019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3:00Z</dcterms:created>
  <dc:creator>Ania</dc:creator>
  <dc:description/>
  <dc:language>en-US</dc:language>
  <cp:lastModifiedBy>marzena</cp:lastModifiedBy>
  <cp:lastPrinted>2016-09-05T13:42:00Z</cp:lastPrinted>
  <dcterms:modified xsi:type="dcterms:W3CDTF">2019-11-0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