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2/201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Akademii Sztuk Pięknych w Gdańsk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19 grudnia 2018 r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w sprawie wprowadzenia zmian w uchwale nr 15/2018 Senatu Akademii Sztuk Pięknych w Gdańsku z dnia 30.05.2018 roku w sprawie warunków i trybu rekrutacji na studia w Akademii Sztuk Pięknych w Gdańsku w roku akademickim 2019/2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 podstawie art. 266 ust. 1 ustawy z dnia 3 lipca 2018r. Przepisy wprowadzające ustawę Prawo o szkolnictwie wyższym i nauce (tekst jednolity: Dz. U. z 2018 r. poz. 1669 z póź. zm.) oraz § 33 ust. 1pkt 7 Statutu Akademii Sztuk Pięknych                  w Gdańsku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rzyjętego uchwałą nr 29/2015 Senatu Akademii Sztuk Pięknych                w Gdańsku z dnia 30 czerwca </w:t>
      </w:r>
      <w:r>
        <w:rPr>
          <w:rFonts w:eastAsia="Calibri" w:cs="Times New Roman" w:ascii="Times New Roman" w:hAnsi="Times New Roman"/>
          <w:sz w:val="24"/>
          <w:szCs w:val="24"/>
        </w:rPr>
        <w:t>2015r. z późniejszymi zmianami, ustala się co następuje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Senat Akademii Sztuk Pięknych w Gdańsku uchwala następujące zmiany                       w 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uchwale nr 15/2018 Senatu Akademii Sztuk Pięknych w Gdańsku z dnia 30.05.2018 roku:</w:t>
      </w:r>
    </w:p>
    <w:p>
      <w:pPr>
        <w:pStyle w:val="Normal"/>
        <w:spacing w:before="0" w:after="0"/>
        <w:jc w:val="both"/>
        <w:rPr>
          <w:rFonts w:ascii="Times New Roman" w:hAnsi="Times New Roman" w:eastAsia="Andale Sans UI" w:cs="Times New Roman"/>
          <w:kern w:val="2"/>
          <w:sz w:val="10"/>
          <w:szCs w:val="24"/>
        </w:rPr>
      </w:pPr>
      <w:r>
        <w:rPr>
          <w:rFonts w:eastAsia="Andale Sans UI" w:cs="Times New Roman" w:ascii="Times New Roman" w:hAnsi="Times New Roman"/>
          <w:kern w:val="2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§1 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ust. 2 zmienia się załącznik nr 8 w sprawie szczegółowych zasad przyjmowania cudzoziemców na studia w </w:t>
      </w:r>
      <w:r>
        <w:rPr>
          <w:rFonts w:eastAsia="Calibri" w:cs="Times New Roman" w:ascii="Times New Roman" w:hAnsi="Times New Roman"/>
          <w:bCs/>
          <w:sz w:val="24"/>
          <w:szCs w:val="24"/>
        </w:rPr>
        <w:t>Akademii Sztuk Pięknych w Gdańsku. Tekst jednolity stanowi załącznik nr 1 do niniejszej uchwały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10"/>
          <w:szCs w:val="24"/>
        </w:rPr>
      </w:pPr>
      <w:r>
        <w:rPr>
          <w:rFonts w:eastAsia="Calibri"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. 5  otrzymuje brzmienie: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Zasady przyjmowania na studia w Akademii Sztuk Pięknych                            w Gdańsku laureatów i finalistów olimpiad stopnia centralnego określa uchwała nr 33/2018 Senatu Akademii Sztuk Pięknych Gdańsku z dnia 19.12.2018r. w sprawie zasad przyjmowania na studia w Akademii Sztuk Pięknych w Gdańsku laureatów oraz finalistów olimpiad stopnia centralnego w latach akademickich: 2019/2020, 2020/2021, 2021/2022, 2022/2023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Calibri" w:cs="Times New Roman"/>
          <w:i/>
          <w:i/>
          <w:sz w:val="10"/>
          <w:szCs w:val="24"/>
        </w:rPr>
      </w:pPr>
      <w:r>
        <w:rPr>
          <w:rFonts w:eastAsia="Calibri" w:cs="Times New Roman" w:ascii="Times New Roman" w:hAnsi="Times New Roman"/>
          <w:i/>
          <w:sz w:val="10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. 6 otrzymuje brzmienie: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Zasady przyjmowania na studia w Akademii Sztuk Pięknych                     w Gdańsku kandydatów w trybie potwierdzenia efektów uczenia się określa Regulamin potwierdzenia efektów uczenia się Akademii Sztuk Pięknych w Gdańsku uchwalony uchwałą nr 34/2018 Senatu Akademii Sztuk Pięknych w Gdańsku z dnia 19.12.2018r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10"/>
          <w:szCs w:val="24"/>
        </w:rPr>
      </w:pPr>
      <w:r>
        <w:rPr>
          <w:rFonts w:eastAsia="Calibri"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§2 </w:t>
      </w:r>
    </w:p>
    <w:p>
      <w:pPr>
        <w:pStyle w:val="Normal"/>
        <w:numPr>
          <w:ilvl w:val="1"/>
          <w:numId w:val="1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. 1 otrzymuje brzmienie: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Rejestracja kandydatów na wszystkie kierunki i specjalności studiów w Akademii Sztuk Pięknych w Gdańsku odbywa się w panelu Internetowej Rejestracji Kandydatów, zwanym dalej „panelem IRK”, dostępnym na stronie internetowej Akademii Sztuk Pięknych  w Gdańsku pod adresem: </w:t>
      </w:r>
      <w:hyperlink r:id="rId2">
        <w:r>
          <w:rPr>
            <w:rFonts w:eastAsia="Calibri" w:cs="Times New Roman" w:ascii="Times New Roman" w:hAnsi="Times New Roman"/>
            <w:i/>
            <w:sz w:val="24"/>
            <w:szCs w:val="24"/>
          </w:rPr>
          <w:t>www.asp.gda.pl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>. Zgodnie z procedurą kandydat rejestruje się elektronicznie w panelu IRK, dokonuje opłaty na indywidualne konto wskazane w panelu kandydata a następnie przystępuje do wyznaczonych kolejnych etapów postępowania rekrutacyjnego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Calibri" w:cs="Times New Roman"/>
          <w:i/>
          <w:i/>
          <w:sz w:val="10"/>
          <w:szCs w:val="24"/>
        </w:rPr>
      </w:pPr>
      <w:r>
        <w:rPr>
          <w:rFonts w:eastAsia="Calibri" w:cs="Times New Roman" w:ascii="Times New Roman" w:hAnsi="Times New Roman"/>
          <w:i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. 4 otrzymuje brzmienie: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Rekrutacja na studia w Akademii Sztuk Pięknych w Gdańsku cudzoziemców odbywa się w sposób przewidziany w ust. 1-3 powyżej, z zastrzeżeniem postanowień załącznika nr 8 do niniejszej uchwały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Calibri" w:cs="Times New Roman"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. 5 otrzymuje nowe brzmienie: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soby niepełnospraw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legają takiemu samemu procesowi rekrutacji jak pozostali kandydaci na studia w Akademii Sztuk Pięknych w Gdańsku. Forma pomocy osobom niepełnosprawnym               w czasie całego postępowania rekrutacyjnego ustalana jest                            z Wydziałową Komisją Rekrutacyjną po osobistym zgłoszeniu się kandydata do pracownika Biura Rekrutacji z aktualnym orzeczeniem o niepełnosprawności /stopniu niepełnosprawności. Zgłoszenie                   to powinno nastąpić nie później niż na 7 dni przed datą rozpoczęcia postępowania rekrutacyjnego lub rozmowy kwalifikacyjnej. Akademia Sztuk Pięknych w Gdańsku dołoży wszelkich starań, aby uwzględnić szczególne potrzeby kandydatów niepełnosprawnych. 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§3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. 6 otrzymuje nowe brzmienie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 zakończeniu postępowania rekrutacyjnego na dany kierunek, komisja rekrutacyjna właściwa dla danego kierunku studiów sporządza dla każdego kierunku studiów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istę alfabetyczną z punktami i rankingową kandydatów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istę osób nieprzyjętych (alfabetyczną z punktami i rankingową)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istę osób przyjętych na studia (alfabetyczną z punktami i rankingową)</w:t>
      </w:r>
    </w:p>
    <w:p>
      <w:pPr>
        <w:pStyle w:val="Normal"/>
        <w:spacing w:before="0" w:after="0"/>
        <w:ind w:left="2160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. 7 otrzymuje nowe brzmienie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Zgodnie z art. 72 ust. 5 Ustawy wyniki postępowania w sprawie przyjęcia na studia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są jawne.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. 9 otrzymuje brzmienie:</w:t>
      </w:r>
    </w:p>
    <w:p>
      <w:pPr>
        <w:pStyle w:val="Normal"/>
        <w:spacing w:before="0" w:after="96"/>
        <w:ind w:left="144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Komisja rekrutacyjna właściwa dla danego kierunku,                                 w wyznaczonych terminach, na stronie internetowej uczelni </w:t>
      </w:r>
      <w:hyperlink r:id="rId3">
        <w:r>
          <w:rPr>
            <w:rFonts w:eastAsia="Calibri" w:cs="Times New Roman" w:ascii="Times New Roman" w:hAnsi="Times New Roman"/>
            <w:i/>
            <w:sz w:val="24"/>
            <w:szCs w:val="24"/>
          </w:rPr>
          <w:t>www.asp.gda.pl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oraz na tablicach informacyjnych </w:t>
        <w:br/>
        <w:t>w Akademii Sztuk Pięknych w Gdańsku ogłasza listę osób którzy zdali egzaminy i zmieścili się w limicie przyjęć na dany kierunek studiów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Calibri" w:cs="Times New Roman"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§4 ust. 1 otrzymuje brzmieni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Kandydat, w celu przyjęcia na dany kierunek studiów, po ogłoszeniu przez właściwą komisję rekrutacyjną listy kandydatów którzy zdali egzaminy                        i zmieścili się w limicie przyjęć, winien złożyć w Biurze Rekrutacji w ciągu                  7 dni kalendarzowych, w przezroczystej koszulce, następujące dokumenty: </w:t>
      </w:r>
    </w:p>
    <w:p>
      <w:pPr>
        <w:pStyle w:val="Normal"/>
        <w:numPr>
          <w:ilvl w:val="0"/>
          <w:numId w:val="5"/>
        </w:numPr>
        <w:spacing w:before="0" w:after="0"/>
        <w:ind w:left="993" w:hanging="425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na studia pierwszego stopnia i jednolite studia magisterskie: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podania o przyjęcie na studia, własnoręcznie podpisane wygenerowane 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i wydrukowane z panelu IRK,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oświadczoną przez uczelnię kopie świadectwa dojrzałości albo świadectwa dojrzałości i zaświadczenia o wynikach egzaminu maturalnego z poszczególnych przedmiotów, o których mowa                        w przepisach o systemie oświaty,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na studia drugiego stopnia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podania o przyjęcie na studia, własnoręcznie podpisane wygenerowane </w:t>
        <w:br/>
        <w:t>i wydrukowane z panelu IRK,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yplomu ukończenia studiów wyższych – dotyczy kandydatów na studia II stopnia,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student ubiegający się o przyjęcie na kolejny kierunek studiów,                           w zależności od formy kształcenia, jest zobowiązany złożyć kserokopie dokumentów, o których mowa w punkcie 1) lub 2), poświadczone przez uczelnię, której jest już studentem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sz w:val="24"/>
          <w:szCs w:val="24"/>
        </w:rPr>
        <w:t>§4 dodaje się nowy ust. 4 o brzmieniu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Na kierunkach wykazujących czynniki szkodliwe, uciążliwe lub niebezpieczne dla zdrowia wymagane jest zaświadczenie lekarskie o braku przeciwwskazań do podjęcia nauki na danym kierunku studiów wydane przez lekarza Medycyny Pracy. Szczegóły dotyczące badań lekarskich zostały opisane na stronie internetowej </w:t>
      </w:r>
      <w:hyperlink r:id="rId4">
        <w:r>
          <w:rPr>
            <w:rFonts w:eastAsia="Calibri" w:cs="Times New Roman" w:ascii="Times New Roman" w:hAnsi="Times New Roman"/>
            <w:i/>
            <w:sz w:val="24"/>
          </w:rPr>
          <w:t>www.asp.gda.pl</w:t>
        </w:r>
      </w:hyperlink>
      <w:r>
        <w:rPr>
          <w:rFonts w:eastAsia="Calibri" w:cs="Times New Roman" w:ascii="Times New Roman" w:hAnsi="Times New Roman"/>
          <w:i/>
          <w:sz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§5 ust. 1 otrzymuje brzmienie:</w:t>
      </w:r>
    </w:p>
    <w:p>
      <w:pPr>
        <w:pStyle w:val="Normal"/>
        <w:spacing w:before="0" w:after="96"/>
        <w:ind w:left="284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Po upływie terminu składania dokumentów przez kandydatów którzy zdali egzaminy i zmieścili się w limicie przyjęć na studia zostaje ogłoszona, na stronie internetowej uczelni </w:t>
      </w:r>
      <w:hyperlink r:id="rId5">
        <w:r>
          <w:rPr>
            <w:rFonts w:eastAsia="Calibri" w:cs="Times New Roman" w:ascii="Times New Roman" w:hAnsi="Times New Roman"/>
            <w:i/>
            <w:sz w:val="24"/>
            <w:szCs w:val="24"/>
          </w:rPr>
          <w:t>www.asp.gda.pl</w:t>
        </w:r>
      </w:hyperlink>
      <w:r>
        <w:rPr>
          <w:rFonts w:eastAsia="Calibri" w:cs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raz na tablicy informacyjnej                  w Akademii Sztuk Pięknych w Gdańsku, lista osób przyjętych na dany kierunek studiów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§5 uchyla się dotychczasowy ust. 3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10"/>
          <w:szCs w:val="10"/>
        </w:rPr>
      </w:pPr>
      <w:r>
        <w:rPr>
          <w:rFonts w:eastAsia="Calibri"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§5 dodaje się nowy ust. 3 o brzmieniu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 zakończeniu rekrutacji podstawowej nadanym kierunku, na wniosek Przewodniczącego Wydziałowej Komisji Rekrutacyjnej, Przewodniczący Uczelnianej Komisji Rekrutacyjnej może podjąć decyzję o przeprowadzeniu dodatkowego naboru w jednym z dwóch dostępnych trybów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ekrutacja dodatkow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przeprowadzana jest w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przypadku zakwalifikowania do przyjęcia na studia na dany kierunek mniejszej liczby kandydatów aniżeli ustalony limit przyjęć. Na wniosek Przewodniczącego Wydziałowej Komisji Rekrutacyjnej, Przewodniczący Uczelnianej Komisji Rekrutacyjnej może podjąć decyzję o ogłoszeniu informacji o rekrutacji dodatkowej w ramach wolnych miejsc na dany kierunek. W rekrutacji dodatkowej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 podstawie wyników uzyskanych w rekrutacji podstawowej mogą brać udział kandydaci, którzy ubiegali się o przyjęcie na określony kierunek   i formę studiów, lecz nie zostali przyjęci na studia gdyż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znaleźli się poza określonym limitem przyjęć na dany kierunek. Kandydaci o których mowa w niniejszym ust. mogą zwrócić się z podaniem do właściwej Wydziałowej Komisji Rekrutacyjnej o przyjęcie na inny kierunek studiów, na który limit przyjęć nie został wypełniony, z zastrzeżeniem zasad, o których mowa w ust. 5 poniżej. Podanie o przyjęcie na pierwszy rok studiów wraz z wymaganymi w rekrutacji dokumentami kandydat składa w terminie wyznaczonym przez Przewodniczącego Uczelnianej Komisji Rekrutacyjnej, nie krótszym niż 7 dni od ogłoszenia na stronie internetowej Akademii Sztuk Pięknych w Gdańsku </w:t>
      </w:r>
      <w:hyperlink r:id="rId6">
        <w:r>
          <w:rPr>
            <w:rFonts w:eastAsia="Calibri" w:cs="Times New Roman" w:ascii="Times New Roman" w:hAnsi="Times New Roman"/>
            <w:i/>
            <w:sz w:val="24"/>
            <w:szCs w:val="24"/>
          </w:rPr>
          <w:t>www.asp.gda.pl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informacji o wolnych miejscach na dany kierunek. Decyzję w sprawie przyjęcia na studia w ramach niniejszej procedury podejmuje Wydziałowa Komisja Rekrutacyjna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Uzupełniające postępowanie rekrutacyjn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dotyczy kierunków,                        na których liczba miejsc nie została wypełniona w rekrutacji podstawowej oraz rekrutacji dodatkowej lub wskutek rezygnacji osób przyjętych zwolniły się miejsca. Decyzja o uruchomieniu  uzupełniającego postępowania rekrutacyjnego na dany kierunek,                    w przypadku złożenia stosownego wniosku przez </w:t>
      </w:r>
      <w:r>
        <w:rPr>
          <w:rFonts w:eastAsia="Calibri" w:cs="Times New Roman" w:ascii="Times New Roman" w:hAnsi="Times New Roman"/>
          <w:i/>
          <w:sz w:val="24"/>
          <w:szCs w:val="24"/>
        </w:rPr>
        <w:t>Przewodniczącego Wydziałowej Komisji Rekrutacyjn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zostaje podjęta przez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zewodniczący Uczelnianej Komisji Rekrutacyjnej i podana do publicznej wiadomości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Uzupełniające postępowanie rekrutacyjne </w:t>
      </w:r>
      <w:r>
        <w:rPr>
          <w:rFonts w:eastAsia="Calibri" w:cs="Times New Roman" w:ascii="Times New Roman" w:hAnsi="Times New Roman"/>
          <w:i/>
          <w:sz w:val="24"/>
        </w:rPr>
        <w:t xml:space="preserve">przeprowadzane jest na zasadach obowiązujących w rekrutacji podstawowe i skierowana jest do wszystkich kandydatów na studia, niezależnie czy brali oni udział w rekrutacji podstawowej. Ogłoszenie  o uzupełniającym postępowaniu rekrutacyjnym na dany kierunek studiów zawierające limit wolnych miejsc oraz terminy egzaminów wstępnych publikowane są na stronie internetowej </w:t>
      </w:r>
      <w:hyperlink r:id="rId7">
        <w:r>
          <w:rPr>
            <w:rFonts w:eastAsia="Calibri" w:cs="Times New Roman" w:ascii="Times New Roman" w:hAnsi="Times New Roman"/>
            <w:i/>
            <w:sz w:val="24"/>
          </w:rPr>
          <w:t>www.asp.gda.pl</w:t>
        </w:r>
      </w:hyperlink>
      <w:r>
        <w:rPr>
          <w:rFonts w:eastAsia="Calibri" w:cs="Times New Roman" w:ascii="Times New Roman" w:hAnsi="Times New Roman"/>
          <w:i/>
          <w:sz w:val="24"/>
        </w:rPr>
        <w:t xml:space="preserve"> oraz na tablicy informacyjnej w siedzibie Wydziału. Kandydaci zapisują się na wybrany kierunek w systemie IRK i przechodzą kolejne etapy rekrutacji zgodnie z § 4 niniejszej uchwały.</w:t>
      </w:r>
    </w:p>
    <w:p>
      <w:pPr>
        <w:pStyle w:val="Normal"/>
        <w:spacing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§5 uchyla się dotychczasowy ust. 4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10"/>
          <w:szCs w:val="10"/>
        </w:rPr>
      </w:pPr>
      <w:r>
        <w:rPr>
          <w:rFonts w:eastAsia="Calibri"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sunięciu o jeden punkt ulega numeracja §5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i/>
          <w:i/>
          <w:color w:val="FF0000"/>
          <w:sz w:val="10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1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ienia się załącznik nr 3 do Uchwały Senatu nr 15/2018 z dnia 30.05.2018r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Zasady postępowania rekrutacyjnego na stacjonarne studia I stopnia na kierunek Intermedia, Intermedia - Specjalność Fotografia,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termedia – Międzywydziałowa Specjalność Animacj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oraz na stacjonarne studia II stopnia na kierunek Intermedia, Intermedia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specjalność Fotografi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w roku akademickim 2019/2020 w taki sposób że 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i/>
          <w:i/>
          <w:color w:val="FF0000"/>
          <w:sz w:val="10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10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Zmienia się punktacja w I etapie egzaminu na studia stacjonarne I stopnia na kierunek Intermedia, na kierunek Intermedia specjalność Fotografia oraz na kierunek Intermedia Międzywydziałowa specjalność Animacja:</w:t>
      </w:r>
    </w:p>
    <w:p>
      <w:pPr>
        <w:pStyle w:val="Normal"/>
        <w:numPr>
          <w:ilvl w:val="2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Egzamin z rysunku - 20 pkt</w:t>
      </w:r>
    </w:p>
    <w:p>
      <w:pPr>
        <w:pStyle w:val="Normal"/>
        <w:numPr>
          <w:ilvl w:val="2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Egzamin specjalistyczny – 70 pkt</w:t>
      </w:r>
    </w:p>
    <w:p>
      <w:pPr>
        <w:pStyle w:val="Normal"/>
        <w:numPr>
          <w:ilvl w:val="2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Wymagane minimum dopuszczające do II etapu – 50pkt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ozostałe postanowienia niniejszego załącznika pozostają bez zmian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prowadza się tekst jednolity - </w:t>
      </w:r>
      <w:r>
        <w:rPr>
          <w:rFonts w:eastAsia="Calibri" w:cs="Times New Roman" w:ascii="Times New Roman" w:hAnsi="Times New Roman"/>
          <w:bCs/>
          <w:sz w:val="24"/>
          <w:szCs w:val="24"/>
        </w:rPr>
        <w:t>Zasady postępowania rekrutacyjnego na stacjonarne studia I stopnia na kierunek Intermedia, Intermedia - Specjalność Fotografia,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termedia – Międzywydziałowa Specjalność Animacj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oraz na stacjonarne studia II stopnia na kierunek Intermedia, Intermedia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specjalność Fotografi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w roku akademickim 2019/20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ący załącznik nr 2 do niniejszej uchwał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ienia się załącznik nr 9 do Uchwały Senatu nr 15/2018 z dnia 30.05.2018r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18"/>
        </w:rPr>
        <w:t>Terminarz Rekrutacyjny na Rok Akademicki 2019/2020</w:t>
      </w:r>
      <w:r>
        <w:rPr>
          <w:rFonts w:eastAsia="Calibri" w:cs="Times New Roman" w:ascii="Times New Roman" w:hAnsi="Times New Roman"/>
          <w:szCs w:val="18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w taki sposób że 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i/>
          <w:i/>
          <w:color w:val="FF0000"/>
          <w:sz w:val="10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10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>§ 1</w:t>
      </w:r>
      <w:r>
        <w:rPr>
          <w:rFonts w:eastAsia="Calibri" w:cs="Times New Roman" w:ascii="Times New Roman" w:hAnsi="Times New Roman"/>
          <w:sz w:val="24"/>
          <w:szCs w:val="24"/>
        </w:rPr>
        <w:t xml:space="preserve"> otrzymuje brzmienie: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18"/>
        </w:rPr>
        <w:t>Postępowanie rekrutacyjne na studia w Akademii Sztuk Pięknych    w Gdańsku zostanie przeprowadzone w terminie: 24.06.2019 – 07.07.2019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ozostałe postanowienia niniejszego załącznika pozostają bez zmian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prowadza się tekst jednolity - </w:t>
      </w:r>
      <w:r>
        <w:rPr>
          <w:rFonts w:eastAsia="Calibri" w:cs="Times New Roman" w:ascii="Times New Roman" w:hAnsi="Times New Roman"/>
          <w:sz w:val="24"/>
          <w:szCs w:val="18"/>
        </w:rPr>
        <w:t xml:space="preserve">Terminarz Rekrutacyjny na Rok Akademicki 2019/2020 </w:t>
      </w:r>
      <w:r>
        <w:rPr>
          <w:rFonts w:eastAsia="Calibri" w:cs="Times New Roman" w:ascii="Times New Roman" w:hAnsi="Times New Roman"/>
          <w:sz w:val="24"/>
          <w:szCs w:val="24"/>
        </w:rPr>
        <w:t>stanowiący załącznik nr 3 do niniejszej uchwał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mienia się załącznik nr 10 do Uchwały Senatu nr 15/2018 z dnia 30.05.2018r. Szczegółowe zasady uzupełniającego postępowania rekrutacyjnego                           w Akademii Sztuk Pięknych w Gdańsku w roku akademickim 2019/2020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w taki sposób że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Cs/>
          <w:sz w:val="10"/>
          <w:szCs w:val="24"/>
        </w:rPr>
      </w:pPr>
      <w:r>
        <w:rPr>
          <w:rFonts w:eastAsia="Calibri"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3"/>
          <w:numId w:val="8"/>
        </w:numPr>
        <w:spacing w:before="0" w:after="0"/>
        <w:ind w:left="1418" w:hanging="36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uzupełniające postępowanie rekrutacyjne” zostaje zastąpiona nazwą „rekrutacja dodatkowa”</w:t>
      </w:r>
    </w:p>
    <w:p>
      <w:pPr>
        <w:pStyle w:val="Normal"/>
        <w:numPr>
          <w:ilvl w:val="3"/>
          <w:numId w:val="8"/>
        </w:numPr>
        <w:spacing w:before="0" w:after="0"/>
        <w:ind w:left="1418" w:hanging="36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usunięty został kierunek Edukacja artystyczna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i/>
          <w:i/>
          <w:sz w:val="10"/>
          <w:szCs w:val="24"/>
        </w:rPr>
      </w:pPr>
      <w:r>
        <w:rPr>
          <w:rFonts w:eastAsia="Calibri" w:cs="Times New Roman" w:ascii="Times New Roman" w:hAnsi="Times New Roman"/>
          <w:i/>
          <w:sz w:val="10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ozostałe postanowienia niniejszego załącznika pozostają bez zmian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prowadza się tekst jednolity - Szczegółowe zasady rekrutacji dodatkowej                w Akademii Sztuk Pięknych w Gdańsku w roku akademickim 2019/2020 stanowiący załącznik nr 4 do niniejszej uchwały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§7 ust. 1 otrzymuje brzmienie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Od decyzji Wydziałowej Komisji Rekrutacyjnej służy odwołanie do Rektora działającego poprzez organ wskazany w Statucie Akademii Sztuk Pięknych                   w Gdańsku, za pośrednictwem Wydziałowej Komisji Rekrutacyjnej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enat zobowiązuje Retora Akademii Sztuk Pięknych w Gdańsku do wydania zarządzenia zawierającego tekst jednolity Uchwały nr 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15/2018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natu Akademii Sztuk Pięknych w Gdańsku z dnia 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30.05.2018 roku </w:t>
      </w:r>
      <w:r>
        <w:rPr>
          <w:rFonts w:eastAsia="Calibri" w:cs="Times New Roman" w:ascii="Times New Roman" w:hAnsi="Times New Roman"/>
          <w:sz w:val="24"/>
          <w:szCs w:val="24"/>
        </w:rPr>
        <w:t>ze zmianami wynikającymi                 z niniejszej uchwały w terminie 2 tygodni od dnia podjęcia niniejszej uchwał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Pa2"/>
        <w:spacing w:lineRule="exact" w:line="320"/>
        <w:jc w:val="both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color w:val="auto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http://www.asp.gda.pl/" TargetMode="External"/><Relationship Id="rId4" Type="http://schemas.openxmlformats.org/officeDocument/2006/relationships/hyperlink" Target="http://www.asp.gda.pl/" TargetMode="External"/><Relationship Id="rId5" Type="http://schemas.openxmlformats.org/officeDocument/2006/relationships/hyperlink" Target="http://www.asp.gda.pl/" TargetMode="External"/><Relationship Id="rId6" Type="http://schemas.openxmlformats.org/officeDocument/2006/relationships/hyperlink" Target="http://www.asp.gda.pl/" TargetMode="External"/><Relationship Id="rId7" Type="http://schemas.openxmlformats.org/officeDocument/2006/relationships/hyperlink" Target="http://www.asp.gd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E04EA-B914-4872-823E-34148BFEB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8</Pages>
  <Words>1778</Words>
  <Characters>10674</Characters>
  <CharactersWithSpaces>12428</CharactersWithSpaces>
  <Paragraphs>2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6:00Z</dcterms:created>
  <dc:creator>Ania</dc:creator>
  <dc:description/>
  <dc:language>en-US</dc:language>
  <cp:lastModifiedBy>marzena</cp:lastModifiedBy>
  <cp:lastPrinted>2018-12-19T08:39:00Z</cp:lastPrinted>
  <dcterms:modified xsi:type="dcterms:W3CDTF">2019-11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