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sady postępowania rekrutacyjnego w trybie hybrydowym na stacjonarne, jednolite studia magisterskie na kierunek Rzeźba w roku akademickim 2023/2024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udia stacjonarne, jednolite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ek: Rzeźba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la kandydatów na stacjonarne jednolite studia magisterskie na kierunku Rzeźba obejmuje dwa etap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 dopuszczenia do egzaminu jest przesłanie przez kandydata na podane konto portfolio – dokumentacji samodzielnie wykonanych prac wraz z wymaganymi oświadczeniami. Ocenie podlega każdy etap egzaminu wstępnego. Nieprzystąpienie lub nieuzyskanie punktów z któregokolwiek etapu egzaminu wyklucza osobę kandydującą z dalszego postępowania kwalifikacyjnego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(tryb stacjonarny)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zadaniowy egzamin praktyczny, mający charakter konkursowy i przeprowadzany z zastosowaniem systemu punktowego. Ocenie podlega każda część praktycznego egzaminu wstępnego. Nieprzystąpienie lub nieuzyskanie punktów z którejkolwiek części wielozadaniowego egzaminu wyklucza kandydata z dalszego postępowania kwalifikacyjnego. Warunkiem przystąpienia do II etapu egzaminu konkursowego jest uzyskanie przez kandydata wymaganego na wybranym kierunku minimum punktowego</w:t>
        <w:br/>
        <w:t xml:space="preserve">dla I etapu. 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z rysunku – </w:t>
      </w:r>
      <w:r>
        <w:rPr>
          <w:rFonts w:cs="Times New Roman" w:ascii="Times New Roman" w:hAnsi="Times New Roman"/>
          <w:b/>
          <w:sz w:val="24"/>
          <w:szCs w:val="24"/>
        </w:rPr>
        <w:t>4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rzeźby –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liczba punktów do uzyskania w I etapie - </w:t>
      </w:r>
      <w:r>
        <w:rPr>
          <w:rFonts w:cs="Times New Roman" w:ascii="Times New Roman" w:hAnsi="Times New Roman"/>
          <w:b/>
          <w:sz w:val="24"/>
          <w:szCs w:val="24"/>
        </w:rPr>
        <w:t>9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a minimalna liczba punktów kwalifikująca  do II etapu – </w:t>
      </w:r>
      <w:r>
        <w:rPr>
          <w:rFonts w:cs="Times New Roman" w:ascii="Times New Roman" w:hAnsi="Times New Roman"/>
          <w:b/>
          <w:sz w:val="24"/>
          <w:szCs w:val="24"/>
        </w:rPr>
        <w:t>6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I etap (tryb on-line)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przeprowadzana w trybie online – przegląd portfolio – dokumentacji prac wykazujących odpowiednie zdolności i predyspozycje artystyczne kandydata oraz analiza zrealizowanych przez kandydata w czasie konkursowego egzaminu praktycznego prac w kontekście problematyki wybranego kierunku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liczba punktów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a minimalna liczba punktów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: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liczba punktów do uzyskania w trakcie postępowania rekrutacyjnego</w:t>
        <w:br/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2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trzymania pozytywnej oceny w ramach postępowania rekrutacyjnego wymagane jest uzyskanie określonej, minimalnej liczby punktów z każdego etapu egzaminu.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przyjmowani są na stacjonarne jednolite studia magisterskie na kierunku Rzeźba w ramach limitu miejsc na podstawie liczby zdobytych punktów podczas postępowania rekrutacyjnego oraz zdanego egzaminu maturalnego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18"/>
      </w:rPr>
      <w:t xml:space="preserve">Załącznik nr 2b do Uchwały Senatu nr 37/2022 z dnia  29.11.2022 r. 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1:00Z</dcterms:created>
  <dc:creator>Ania</dc:creator>
  <dc:description/>
  <cp:keywords/>
  <dc:language>en-US</dc:language>
  <cp:lastModifiedBy>Asp</cp:lastModifiedBy>
  <cp:lastPrinted>2013-11-20T14:44:00Z</cp:lastPrinted>
  <dcterms:modified xsi:type="dcterms:W3CDTF">2022-11-28T08:29:00Z</dcterms:modified>
  <cp:revision>3</cp:revision>
  <dc:subject/>
  <dc:title/>
</cp:coreProperties>
</file>