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1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27 lutego 2019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zgłoszenia kandydata Akademii Sztuk Pięknych w Gdańsku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członka Rady Doskonałości Naukowej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5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505050"/>
          <w:sz w:val="20"/>
          <w:szCs w:val="20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3 Ustawy z dnia 20 lipca 2018 r. Prawo o szkolnictwie wyższym i nauce (Dz. U. 2018 r., poz. 1668 ze zm.) w związku z art. 191 ust.                    4 pkt. 1 Ustawy z dnia 3 lipca 2018 r. Przepisy wprowadzające Ustawę Prawo                               o szkolnictwie wyższym i nauce (Dz. U. z 2018 r. poz. 1669) Senat ASP                             w Gdańsku postanawia, co następuje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nat Akademii Sztuk Pięknych w Gdańsku zgłasza kandydaturę prof. Marka Adamczewskiego na członka Rady Doskonałości Naukowej na kadencję 1.06.2019 r. - 31.12.2023 r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04F3F-4B41-4AF0-B3BA-14DB9B20C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1</Pages>
  <Words>118</Words>
  <Characters>708</Characters>
  <CharactersWithSpaces>825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2:00Z</dcterms:created>
  <dc:creator>Ania</dc:creator>
  <dc:description/>
  <dc:language>en-US</dc:language>
  <cp:lastModifiedBy>marzena</cp:lastModifiedBy>
  <cp:lastPrinted>2017-09-26T07:19:00Z</cp:lastPrinted>
  <dcterms:modified xsi:type="dcterms:W3CDTF">2019-10-2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