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Uchwała nr 9/2022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ady Uczelni Akademii Sztuk Pięknych w Gdańsku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z dnia 13 grudnia 2022 r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w sprawie wyrażania zgody na zawarcie umowy dzierżawy</w:t>
        <w:br/>
        <w:t>powierzchni użytkowej w Domu Studenta ASP w Gdańsku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>Na podstawie art. 423 ust. 2 ustawy Prawo o szkolnictwie wyższym i nauce (Dz.U. 2018 poz. 1669 ze zm.) Rada Uczelni uchwala co następuje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sz w:val="32"/>
          <w:vertAlign w:val="subscript"/>
        </w:rPr>
      </w:pPr>
      <w:r>
        <w:rPr/>
        <w:t>Rada Uczelni,  po zapoznaniu się z operatem szacunkowym i ofertą, wyraża zgodę na dzierżawę lokalu o łącznej powierzchni użytkowej wynoszącej 836,2 m²,  znajdujący się w przestrzeni Domu Angielskiego, obiektu stanowiącego własność Akademii Sztuk Pięknych w Gdańsku, położonego w Gdańsku, przy ul. Chlebnickiej 13-16 Przemysławowi Mateckiemu prowadzącemu działalność gospodarczą pod nazwą Przemysław Matecki MOON o numerze NIP 6772219523 za kwotę 50,00 zł netto za metr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Default"/>
        <w:spacing w:lineRule="auto" w:line="276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>Uchwała wchodzi w życie z dniem podjęcia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Kajetan Topolewski</w:t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4:00Z</dcterms:created>
  <dc:creator>Ola</dc:creator>
  <dc:description/>
  <dc:language>en-US</dc:language>
  <cp:lastModifiedBy>Karolina Lisiecka</cp:lastModifiedBy>
  <cp:lastPrinted>2022-11-18T11:01:00Z</cp:lastPrinted>
  <dcterms:modified xsi:type="dcterms:W3CDTF">2022-12-15T10:04:00Z</dcterms:modified>
  <cp:revision>2</cp:revision>
  <dc:subject/>
  <dc:title/>
</cp:coreProperties>
</file>