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2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7 lutego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wyrażenia zgody na wykonywanie przez Rektora Akademii Sztuk Pięknych w Gdańsku dr. hab. Krzysztofa Polkowskiego dodatkowego zajęcia zarobkoweg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505050"/>
          <w:sz w:val="20"/>
          <w:szCs w:val="20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25 ust. 4 Ustawy z dnia 20 lipca 2018 r. Prawo o szkolnictwie wyższym i nauce (Dz. U. 2018 r., poz. 1668 ze zm.) w związku z art. 230 ust.                    7 Ustawy z dnia 3 lipca 2018 r. Przepisy wprowadzające Ustawę Prawo                               o szkolnictwie wyższym i nauce (Dz. U. z 2018 r. poz. 1669) Senat ASP                     w Gdańsku postanawia, co następuje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razić zgodę na wykonywanie przez Rektora Akademii Sztuk Pięknych w Gdańsku  dr. hab. Krzysztofa Polkowskiego dodatkowego zajęcia zarobkowego, w tym w szczególności w następujących formach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pracach komisji w postępowaniach o nadanie stopnia doktora habilitowanego jako Przewodniczącego Komisji, członka Komisji, recenzenta oraz jako promotora i recenzenta w przewodach doktorskich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lecone z zakresu działalności dydaktycznej, badawczej, naukowej i artystycznej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dzieł artystycznych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acach gremiów eksperckich, jury i komisjach oceniających działalność artystyczną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jmowanie, wydzierżawianie lub inne odpłatne oddawanie do używania nieruchomości lub ruchomości stanowiących własność Rektora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Zgoda, o której mowa w ust. 1, zostaje wydana na okres do końca kadencji Rektora 2016-2020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EA7A4-10CB-48FF-BCA3-B63B03A4E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220</Words>
  <Characters>1320</Characters>
  <CharactersWithSpaces>1537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Ania</dc:creator>
  <dc:description/>
  <dc:language>en-US</dc:language>
  <cp:lastModifiedBy>marzena</cp:lastModifiedBy>
  <cp:lastPrinted>2017-09-26T07:19:00Z</cp:lastPrinted>
  <dcterms:modified xsi:type="dcterms:W3CDTF">2019-10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