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chwała nr 3/2019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natu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27 marca 2019 rok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w sprawie zmiany załącznika nr 3 do </w:t>
      </w:r>
      <w:bookmarkStart w:id="1" w:name="_Hlk527474185"/>
      <w:r>
        <w:rPr>
          <w:rFonts w:eastAsia="Calibri" w:cs="Times New Roman" w:ascii="Times New Roman" w:hAnsi="Times New Roman"/>
          <w:b/>
          <w:sz w:val="24"/>
          <w:szCs w:val="24"/>
        </w:rPr>
        <w:t xml:space="preserve">uchwały nr </w:t>
      </w:r>
      <w:r>
        <w:rPr>
          <w:rFonts w:ascii="Times New Roman" w:hAnsi="Times New Roman"/>
          <w:b/>
          <w:sz w:val="24"/>
          <w:szCs w:val="24"/>
        </w:rPr>
        <w:t xml:space="preserve">21/2016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Senatu Akademii Sztuk Pięknych w Gdańsku </w:t>
      </w:r>
      <w:bookmarkEnd w:id="1"/>
      <w:r>
        <w:rPr>
          <w:rFonts w:eastAsia="Calibri" w:cs="Times New Roman" w:ascii="Times New Roman" w:hAnsi="Times New Roman"/>
          <w:b/>
          <w:sz w:val="24"/>
          <w:szCs w:val="24"/>
        </w:rPr>
        <w:t>w sprawie powołania stałych komisji senackich na kadencję 2016-2020i określenie zakresu ich działania z dnia 28 września 2016 roku oraz zmiany uchwały nr 24/2018 z dnia 24 października 2018 r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§ 36 Statutu Akademii Sztuk Pięknych w Gdańsku przyjętego uchwałą nr 29/2015 Senatu Akademii Sztuk Pięknych w Gdańsku z dnia 30 czerwca 2015 r. z późniejszymi zmianami, uchwala się co następuje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at zatwierdza kandydatury w celu uzupełnienia składu Senackiej Komisji Prawno-Statutowej wskazanego w załączniku nr 3 do uchwały nr 21/2016 oraz uchwały 24/2018 Senatu Akademii Sztuk Pięknych w Gdańsku, i powołuje do jej składu następujące osob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gr Annę Kozie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rolinę Narkiewicz – przedstawiciela Studentów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 chwilą wejścia w życie niniejszej uchwały Senacka Komisja Prawno-Statutowa działa w następującym składzi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 hab. Adam Kamiński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f. ASP – Przewodniczący Komisji,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Sławomir Fijałkowski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Janusz Akermann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Janina Rudnicka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 hab. Grzegorz Radecki, prof. ASP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f. Robert Kaja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r hab. Michał Pszczółkowski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 hab. Piotr Mikołajczak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 Marek Wrzesiński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 Jakub Pieleszek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gr Anna Kozie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gr Monika Jenowein-Patyczek - Przedstawiciel Doktorantów</w:t>
      </w:r>
    </w:p>
    <w:p>
      <w:pPr>
        <w:pStyle w:val="ListParagraph"/>
        <w:numPr>
          <w:ilvl w:val="0"/>
          <w:numId w:val="1"/>
        </w:numPr>
        <w:spacing w:lineRule="auto" w:line="240" w:before="24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olina Narkiewicz - Przedstawiciel Studentów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Uchwała wchodzi w życie z dniem podjęc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ae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f7ae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f7ae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ListParagraph">
    <w:name w:val="List Paragraph"/>
    <w:basedOn w:val="Normal"/>
    <w:uiPriority w:val="34"/>
    <w:qFormat/>
    <w:rsid w:val="00f355c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f7ae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f7ae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26516-FE7C-41A4-863B-1AF47EDDD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.dotx</Template>
  <TotalTime>1</TotalTime>
  <Application>LibreOffice/7.4.7.2$Linux_X86_64 LibreOffice_project/40$Build-2</Application>
  <AppVersion>15.0000</AppVersion>
  <Pages>2</Pages>
  <Words>209</Words>
  <Characters>1258</Characters>
  <CharactersWithSpaces>1465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1:00Z</dcterms:created>
  <dc:creator>Ania</dc:creator>
  <dc:description/>
  <dc:language>en-US</dc:language>
  <cp:lastModifiedBy>marzena</cp:lastModifiedBy>
  <cp:lastPrinted>2018-10-29T08:26:00Z</cp:lastPrinted>
  <dcterms:modified xsi:type="dcterms:W3CDTF">2019-10-2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