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AKADEMIA SZTUK PIĘKNYCH W GDAŃS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2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blHeader w:val="true"/>
          <w:trHeight w:val="287" w:hRule="atLeast"/>
          <w:cantSplit w:val="true"/>
        </w:trPr>
        <w:tc>
          <w:tcPr>
            <w:tcW w:w="9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LNA CHARAKTERYSTYKA PRZEDMIOTU 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zedmiotu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zed. w języku angielskim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kierownika pracowni /osoby prowadzącej zajęcia oraz asystenta wraz ze stopniem/tytułem naukowym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erunek/ Wydział 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ość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eśli dotyczy)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jednostki prowadzącej przedmiot (wydział / kierunek, zakład)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kształcenia (I st, II s, j. mgr)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studiów (stacjonarne/niestacjonarne)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 studiów 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lnoakademicki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wykładowy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 przedmiotu (obowiązkowy, do wyboru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studiów / semestry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godzin w rozbiciu na semestry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  ECT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rozbiciu na semestr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24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zaliczenia przedmiotu w rozbiciu na semestry ( z – zaliczenie, zo – zaliczenie z oceną, e – egzamin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24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70C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wstępne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7"/>
        <w:gridCol w:w="1560"/>
        <w:gridCol w:w="1275"/>
        <w:gridCol w:w="1134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>FORMA ZAJĘĆ / WYMIAR GODZINOWY</w:t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cownia arty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cownia projek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Wykł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emina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le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In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954"/>
        <w:gridCol w:w="129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"/>
        <w:gridCol w:w="383"/>
      </w:tblGrid>
      <w:tr>
        <w:trPr>
          <w:trHeight w:val="176" w:hRule="atLeast"/>
          <w:cantSplit w:val="true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PRZEDMIOTOWE EFEKTY UCZENIA SIĘ  (PEU)</w:t>
            </w:r>
          </w:p>
        </w:tc>
      </w:tr>
      <w:tr>
        <w:trPr>
          <w:trHeight w:val="194" w:hRule="atLeast"/>
          <w:cantSplit w:val="true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ele przedmiotu dot. WIEDZY, UMIEJĘTNOŚCI, KOMPETENCJI</w:t>
            </w:r>
          </w:p>
        </w:tc>
      </w:tr>
      <w:tr>
        <w:trPr>
          <w:trHeight w:val="1084" w:hRule="atLeast"/>
          <w:cantSplit w:val="true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Efekty uczenia się z podziałem na [W] - WIEDZA, [U] - UMIEJĘTNOŚCI, [K] - KOMPETENCJE SPOŁECZNE</w:t>
            </w:r>
          </w:p>
        </w:tc>
      </w:tr>
      <w:tr>
        <w:trPr>
          <w:trHeight w:val="805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d PEU</w:t>
            </w:r>
          </w:p>
        </w:tc>
        <w:tc>
          <w:tcPr>
            <w:tcW w:w="49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Opis przedmiotowych efektów uczenia się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1985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right="141" w:hanging="0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</w:rPr>
              <w:t xml:space="preserve">Odniesienie do semestrów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eastAsia="ヒラギノ角ゴ Pro W3" w:cs="Times New Roman" w:ascii="Times New Roman" w:hAnsi="Times New Roman"/>
                <w:i/>
                <w:color w:val="000000"/>
                <w:sz w:val="18"/>
              </w:rPr>
              <w:t>należy zaznaczyć znakiem  „x”)</w:t>
            </w:r>
          </w:p>
        </w:tc>
      </w:tr>
      <w:tr>
        <w:trPr>
          <w:trHeight w:val="417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eastAsia="ヒラギノ角ゴ Pro W3" w:cs="Times New Roman"/>
                <w:color w:val="000000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eastAsia="ヒラギノ角ゴ Pro W3" w:cs="Times New Roman"/>
                <w:b/>
                <w:b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0 </w:t>
            </w:r>
          </w:p>
        </w:tc>
      </w:tr>
      <w:tr>
        <w:trPr>
          <w:trHeight w:val="223" w:hRule="atLeast"/>
          <w:cantSplit w:val="true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EDZA</w:t>
            </w:r>
          </w:p>
        </w:tc>
      </w:tr>
      <w:tr>
        <w:trPr>
          <w:trHeight w:val="43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1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2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IEJĘTNOŚCI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1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94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PETENCJE SPOŁECZNE</w:t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1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ezformatowaniaC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  <w:gridCol w:w="1530"/>
      </w:tblGrid>
      <w:tr>
        <w:trPr>
          <w:trHeight w:val="635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REŚCI PROGRAMOWE / KSZTAŁC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(z uwzględnieniem formy zajęć oraz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przedmiotowych efektów ucznia się)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niesienie do PEU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3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 xml:space="preserve">WYKAZ LITERATURY OBOWIĄZKOWEJ   </w:t>
            </w:r>
          </w:p>
        </w:tc>
      </w:tr>
      <w:tr>
        <w:trPr>
          <w:trHeight w:val="9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exact" w:line="32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cs-CZ"/>
              </w:rPr>
              <w:t>Literatura obowiązkowa (tylko pozycje które student ma szansę przeczytać w ramach pracy własnej)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napToGrid w:val="false"/>
              <w:spacing w:lineRule="exact" w:line="320"/>
              <w:ind w:left="142" w:hanging="0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Literatura musi być dostępna w bibliotece 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 xml:space="preserve">DODATKOWE INFORMACJE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cs-CZ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275"/>
        <w:gridCol w:w="1276"/>
        <w:gridCol w:w="992"/>
        <w:gridCol w:w="993"/>
        <w:gridCol w:w="1275"/>
        <w:gridCol w:w="1134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UCZENIA SI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zaznaczyć znakiem  „x”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K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Przeglą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Realizacja pracy artyst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Realizacja pracy proje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ezen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Egzamin us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Egzamin 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Kolokw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Inne </w:t>
            </w: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(wpisać jaki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RYTERIA OCEN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arunki zaliczenia wg PEU i treści programowych)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4"/>
              </w:rPr>
            </w:r>
          </w:p>
          <w:p>
            <w:pPr>
              <w:pStyle w:val="Zawartotabeli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exact" w:line="3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405"/>
        <w:gridCol w:w="425"/>
        <w:gridCol w:w="425"/>
        <w:gridCol w:w="426"/>
        <w:gridCol w:w="425"/>
        <w:gridCol w:w="425"/>
        <w:gridCol w:w="284"/>
        <w:gridCol w:w="283"/>
        <w:gridCol w:w="239"/>
        <w:gridCol w:w="45"/>
        <w:gridCol w:w="283"/>
        <w:gridCol w:w="24"/>
      </w:tblGrid>
      <w:tr>
        <w:trPr>
          <w:trHeight w:val="97" w:hRule="atLeast"/>
          <w:cantSplit w:val="true"/>
        </w:trPr>
        <w:tc>
          <w:tcPr>
            <w:tcW w:w="10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CzgwnaB"/>
              <w:spacing w:lineRule="exact" w:line="320"/>
              <w:rPr>
                <w:rFonts w:ascii="Times New Roman" w:hAnsi="Times New Roman" w:cs="Times New Roman"/>
                <w:b/>
                <w:b/>
                <w:color w:val="C3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ILANS PUNKTÓW ECTS  </w:t>
            </w:r>
          </w:p>
        </w:tc>
      </w:tr>
      <w:tr>
        <w:trPr>
          <w:trHeight w:val="292" w:hRule="atLeast"/>
          <w:cantSplit w:val="true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B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 aktywności </w:t>
            </w:r>
          </w:p>
        </w:tc>
        <w:tc>
          <w:tcPr>
            <w:tcW w:w="3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B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cunkowa liczba godzin z podziałem na semestry </w:t>
            </w:r>
          </w:p>
        </w:tc>
      </w:tr>
      <w:tr>
        <w:trPr>
          <w:trHeight w:val="292" w:hRule="atLeast"/>
          <w:cantSplit w:val="true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B"/>
              <w:snapToGrid w:val="false"/>
              <w:spacing w:lineRule="exact" w:line="3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-90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</w:tr>
      <w:tr>
        <w:trPr>
          <w:trHeight w:val="190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B"/>
              <w:spacing w:lineRule="exact" w:line="32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y zajęć prowadzonych bezpośrednio z udziałem nauczyciela akademickieg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odziny zajęć zgodnie z plan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B"/>
              <w:spacing w:lineRule="exact" w:line="32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y pracy własnej studenta (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ywidualna praca koncepcyjna, projektowa, realizacja działań twórczych, przygotowanie prezentacji, przygotowanie do egzaminu, zaliczenia, czytanie literatury obowiązkowej i in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zgwnaB"/>
              <w:snapToGrid w:val="false"/>
              <w:spacing w:lineRule="exact" w:line="3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CzgwnaB"/>
              <w:spacing w:lineRule="exact" w:line="320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RYCZNE OBCIĄŻENIE PRACĄ STUDENTA</w:t>
            </w:r>
          </w:p>
        </w:tc>
        <w:tc>
          <w:tcPr>
            <w:tcW w:w="36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B"/>
              <w:spacing w:lineRule="exact" w:line="32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ILOŚĆ PUNKTÓW  ECTS ZA PRZEDMIOT</w:t>
            </w:r>
          </w:p>
          <w:p>
            <w:pPr>
              <w:pStyle w:val="CzgwnaB"/>
              <w:spacing w:lineRule="exact" w:line="32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jeden punkt ECTS odpowiada 25-30 godzinom pracy)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zgwnaB"/>
              <w:snapToGrid w:val="false"/>
              <w:spacing w:lineRule="exact" w:line="3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                                   </w:t>
      </w:r>
    </w:p>
    <w:p>
      <w:pPr>
        <w:pStyle w:val="Normal"/>
        <w:spacing w:lineRule="exact" w:line="320"/>
        <w:ind w:left="14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Osoba odpowiedzialna za kartę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20"/>
        <w:szCs w:val="20"/>
      </w:rPr>
      <w:tab/>
      <w:tab/>
    </w:r>
    <w:r>
      <w:rPr>
        <w:rFonts w:cs="Times New Roman" w:ascii="Times New Roman" w:hAnsi="Times New Roman"/>
        <w:i/>
        <w:sz w:val="18"/>
        <w:szCs w:val="18"/>
      </w:rPr>
      <w:t xml:space="preserve">Załącznik nr 2  do Zarządzenia nr 97/2022 Rektora ASP w Gdańsku 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 dnia  14.12.2022 r.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ab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BezformatowaniaC">
    <w:name w:val="Bez formatowania C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CzgwnaB">
    <w:name w:val="Część główna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5:00Z</dcterms:created>
  <dc:creator>agnieszka.luc</dc:creator>
  <dc:description/>
  <cp:keywords/>
  <dc:language>en-US</dc:language>
  <cp:lastModifiedBy>Asp</cp:lastModifiedBy>
  <dcterms:modified xsi:type="dcterms:W3CDTF">2022-12-14T12:35:00Z</dcterms:modified>
  <cp:revision>2</cp:revision>
  <dc:subject/>
  <dc:title/>
</cp:coreProperties>
</file>