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2/2015 </w:t>
      </w:r>
      <w:r>
        <w:rPr>
          <w:rStyle w:val="Strong"/>
          <w:rFonts w:cs="Times New Roman" w:ascii="Times New Roman" w:hAnsi="Times New Roman"/>
          <w:sz w:val="24"/>
        </w:rPr>
        <w:t xml:space="preserve">Senatu Akademii Sztuk Pięknych w Gdań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</w:rPr>
        <w:t xml:space="preserve">z dnia 28stycznia 2015 w sprawie </w:t>
      </w:r>
      <w:r>
        <w:rPr>
          <w:rFonts w:cs="Times New Roman" w:ascii="Times New Roman" w:hAnsi="Times New Roman"/>
          <w:b/>
          <w:sz w:val="24"/>
          <w:szCs w:val="24"/>
        </w:rPr>
        <w:t>zatwierdzenia wzoru dyplomu osoby, której nadano stopień doktora sztuki oraz zatwierdzenia wzoru dyplomu osoby, której nadano stopień doktora habilitowanego sztuki w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9 ust 1 Ustawy z dnia 3 lipca 2018r. Przepisy wprowadzające ustawę – Prawo o szkolnictwie wyższym i nauce (tekst jednolity: Dz. U. z 2018 r. poz. 1669 z póź. zm.) w związku z </w:t>
      </w: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Nauki i Szkolnictwa Wyższego z dnia 20 września 2018 r. w sprawie dziedzin i nauki i dyscyplin naukowych oraz dyscyplin artystycznych (tekst jednolity: Dz.U. z 2018 r. poz. 1818 z póź. zm.) oraz § 33 ust. 1 pkt 12 Statutu Akademii Sztuk Pięknych w Gdańsku z dnia 30 czerwca 2015 r. z póź. zm., </w:t>
      </w:r>
      <w:r>
        <w:rPr>
          <w:rFonts w:cs="Times New Roman" w:ascii="Times New Roman" w:hAnsi="Times New Roman"/>
          <w:bCs/>
          <w:sz w:val="24"/>
          <w:szCs w:val="24"/>
        </w:rPr>
        <w:t>uchwala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wzór dyplomu osobie której nadano stopień doktora sztuki oraz stopnień doktora habilitowanego sztuki w taki sposób, że na dyplomie umieszcza się nową nazwę dziedziny </w:t>
        <w:br/>
        <w:t>i dyscypliny określoną w przepisach wydanych na podstawie Rozporządzenia Ministra Nauki i Szkolnictwa Wyższego z dnia 20 września 2018 r. w sprawie dziedzin i nauki i dyscyplin naukowych oraz dyscyplin artystycznych(tekst jednolity: Dz.U. z 2018r. poz. 1818 z póź. zm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ory dyplomów o których mowa w </w:t>
      </w:r>
      <w:r>
        <w:rPr>
          <w:rFonts w:cs="Times New Roman" w:ascii="Times New Roman" w:hAnsi="Times New Roman"/>
          <w:sz w:val="24"/>
          <w:szCs w:val="24"/>
        </w:rPr>
        <w:t>§1 wydaje się w przypadku kiedy nadanie stopnia doktora, stopnia doktora habilitowanego następuje po 30 kwietnia 2019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 – wzór dyplomu osoby, której nadano stopień doktora sztuk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– wzór dyplomu osoby, której nadano stopień doktora habilitowanego szt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9427845</wp:posOffset>
          </wp:positionV>
          <wp:extent cx="7560310" cy="12617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9427845</wp:posOffset>
          </wp:positionV>
          <wp:extent cx="7560310" cy="11303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033145</wp:posOffset>
          </wp:positionH>
          <wp:positionV relativeFrom="paragraph">
            <wp:posOffset>-93980</wp:posOffset>
          </wp:positionV>
          <wp:extent cx="7571740" cy="1266825"/>
          <wp:effectExtent l="0" t="0" r="0" b="0"/>
          <wp:wrapTight wrapText="bothSides">
            <wp:wrapPolygon edited="0">
              <wp:start x="-3" y="0"/>
              <wp:lineTo x="-3" y="21436"/>
              <wp:lineTo x="21517" y="21436"/>
              <wp:lineTo x="21517" y="0"/>
              <wp:lineTo x="-3" y="0"/>
            </wp:wrapPolygon>
          </wp:wrapTight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87630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38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8382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2f78"/>
    <w:rPr>
      <w:rFonts w:ascii="Tahoma" w:hAnsi="Tahoma" w:cs="Tahoma"/>
      <w:sz w:val="16"/>
      <w:szCs w:val="16"/>
    </w:rPr>
  </w:style>
  <w:style w:type="character" w:styleId="Luchili" w:customStyle="1">
    <w:name w:val="luc_hili"/>
    <w:basedOn w:val="DefaultParagraphFont"/>
    <w:qFormat/>
    <w:rsid w:val="004a2b25"/>
    <w:rPr/>
  </w:style>
  <w:style w:type="character" w:styleId="Strong">
    <w:name w:val="Strong"/>
    <w:basedOn w:val="DefaultParagraphFont"/>
    <w:uiPriority w:val="22"/>
    <w:qFormat/>
    <w:rsid w:val="007155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38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38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838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2f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5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82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0:00Z</dcterms:created>
  <dc:creator>asp</dc:creator>
  <dc:description/>
  <dc:language>en-US</dc:language>
  <cp:lastModifiedBy>marzena</cp:lastModifiedBy>
  <cp:lastPrinted>2019-03-19T11:37:00Z</cp:lastPrinted>
  <dcterms:modified xsi:type="dcterms:W3CDTF">2019-10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