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Uchwała nr 1/2023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ady Uczelni Akademii Sztuk Pięknych w Gdańsku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z dnia 20 stycznia 2023 r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w sprawie wyrażania zgody na zawarcie umowy dzierżawy</w:t>
        <w:br/>
        <w:t>powierzchni użytkowej w Domu Angielskim należącym do ASP w Gdańsku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Na podstawie art. 423 ust. 2 ustawy Prawo o szkolnictwie wyższym i nauce (Dz.U. 2018 poz. 1669 ze zm.) Rada Uczelni uchwala co następuje: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spacing w:lineRule="auto" w:line="276"/>
        <w:jc w:val="both"/>
        <w:rPr/>
      </w:pPr>
      <w:r>
        <w:rPr/>
        <w:t xml:space="preserve">Rada Uczelni,  po zapoznaniu się z operatem szacunkowym i ofertą, wyraża zgodę na dzierżawę lokalu o łącznej powierzchni użytkowej wynoszącej 836,2 m² znajdującego się w przestrzeni Domu Studenta i Pokoi Gościnnych w obiekcie nazywanym Domem Angielskim, stanowiącego własność Akademii Sztuk Pięknych w Gdańsku, położonego przy ul. Chlebnickiej 13-16. Lokal przekazany zostanie w dzierżawę na rzecz Przemysława Mateckiego prowadzącego działalność gospodarczą pod nazwą Przemysław Matecki MOON o numerze NIP 6772219523 na okres dziesięciu lat za kwotę w skali miesiąca 50,00 zł netto (plus VAT) za metr kwadratowy powiększoną o równowartość 5% netto (plus VAT) od otrzymywanego przychodu z prowadzonej działalności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Uchwała wchodzi w życie z dniem podjęc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 dniem 20 stycznia 2023 r. traci moc uchwała nr 9/2022 z dnia 13 grudnia 2022 r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Kajetan Topolewski</w:t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4:00Z</dcterms:created>
  <dc:creator>Ola</dc:creator>
  <dc:description/>
  <cp:keywords/>
  <dc:language>en-US</dc:language>
  <cp:lastModifiedBy>admin</cp:lastModifiedBy>
  <cp:lastPrinted>2022-11-18T11:01:00Z</cp:lastPrinted>
  <dcterms:modified xsi:type="dcterms:W3CDTF">2023-01-18T12:54:00Z</dcterms:modified>
  <cp:revision>2</cp:revision>
  <dc:subject/>
  <dc:title/>
</cp:coreProperties>
</file>