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styczni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wniosku o podwyższenia wynagrodzenia zasadniczego i dodatku funkcyjnego dla Rektora prof. ASP dr. hab. Krzysztofa Polkowski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140 ustawy Prawo o szkolnictwie wyższym i nauce  z dnia 20 lipca 2018 r. z poź. zmianami Rada Uczelni uchwala, co następuje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ada Uczelni wnioskuje o podwyższenie wynagrodzenia zasadniczego dla Rektora prof. ASP dr. hab. Krzysztofa Polkowskiego do wysokośc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000 z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szesnaście tysięcy złotych) i dodatku funkcyjnego do wysokość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210 z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siedem tysięcy dwieście dziesięć złotych).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2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podjęcia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Janusz Akermann                        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Sławomir Fijałkowski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Jacek Friedrich           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Waldemar Ossowski  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Magdalena Pramfelt                    .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Janina Rudnicka                          …………………</w:t>
      </w:r>
      <w:r>
        <w:rPr>
          <w:rFonts w:eastAsia="Calibri" w:cs="Times New Roman" w:ascii="Times New Roman" w:hAnsi="Times New Roman"/>
          <w:lang w:eastAsia="en-US"/>
        </w:rPr>
        <w:t>…………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Kajetan Topolewski                         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7:00Z</dcterms:created>
  <dc:creator>prawnik</dc:creator>
  <dc:description/>
  <cp:keywords/>
  <dc:language>en-US</dc:language>
  <cp:lastModifiedBy>admin</cp:lastModifiedBy>
  <cp:lastPrinted>2020-06-15T11:45:00Z</cp:lastPrinted>
  <dcterms:modified xsi:type="dcterms:W3CDTF">2023-01-20T09:55:00Z</dcterms:modified>
  <cp:revision>3</cp:revision>
  <dc:subject/>
  <dc:title/>
</cp:coreProperties>
</file>