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Zał. nr 1 do Regulaminu oceny okresowej nauczycieli akademickich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ASP w Gdańsku wprowadzonego Zarządzeniem nr 3/2023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ektora ASP w Gdańsku  z dnia 17.01.2023 r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Formularz oceny okresowej nauczyciela  akademickiego w Akademii Sztuk Pięknych </w:t>
        <w:br/>
        <w:t>w Gdańsku za okres od …. roku do ….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1"/>
        <w:gridCol w:w="5457"/>
      </w:tblGrid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nauczyci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na stanowisku (nauczyciel badawczo-dydaktyczny, dydaktyczny, badawczy)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ukowy stopień naukowy, stano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, kieru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1. Działalność nau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konania zgłoszone do ewaluacji lub nowsze za okres od 2017 do 2020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zdarzenia, według formularza </w:t>
              <w:br/>
              <w:t>„S</w:t>
            </w:r>
            <w:r>
              <w:rPr>
                <w:rFonts w:cs="Times New Roman"/>
                <w:sz w:val="16"/>
                <w:szCs w:val="16"/>
              </w:rPr>
              <w:t>prawozdanie z działalności naukowej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”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2. Pozostałe dokonania naukowe, nie uwzględnianie w ewaluacji, takie jak: udział w konferencjach, autorstwo artykułów w czasopismach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rola recenzenta publikacji, członkostwo w radach programowych wydawnictw </w:t>
              <w:br/>
              <w:t>naukowych lub artystycznych oraz inne zdarzenia związane z działalnością naukową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  <w:b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3.  Działalność naukowa związana z rozwojem kadry naukowej, taka jak: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pełnienie funkcji promotora lub promotora pomocniczego w przewodzie doktorskim, pełnienie funkcji recenzenta w przewodzie doktorskim lub habilitacyjnym, pełnienie funkcji recenzenta</w:t>
            </w:r>
            <w:r>
              <w:rPr>
                <w:rFonts w:eastAsia="Montserrat Medium" w:cs="Montserrat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ontserrat Medium" w:cs="Times New Roman"/>
                <w:color w:val="000000"/>
                <w:sz w:val="20"/>
                <w:szCs w:val="20"/>
              </w:rPr>
              <w:t xml:space="preserve">w postępowaniu w sprawie nadania tytułu profesora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prowadzenie zajęć w szkole doktorskiej/na studiach doktoranckich,  udział w przygotowaniu programu szkoły doktorskiej, udział w komisji przewodu doktorskiego lub habilitacyjnego, udział w komisji egzaminu doktorskiego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7"/>
        <w:gridCol w:w="5141"/>
      </w:tblGrid>
      <w:tr>
        <w:trPr>
          <w:trHeight w:val="594" w:hRule="atLeast"/>
        </w:trPr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ziałalności naukowej (wypełnia Komisja)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ziałalność dydaktyczn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ziałalność dydaktyczna obejmuje: </w:t>
              <w:br/>
              <w:t>- funkcje opiekuna prac dyplomowych licencjackich lub magistersk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unkcje recenzenta prac dyplomowych  licencjackich lub magiste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jazdach dydaktycznych ze studen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plenerach i warszta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targach akademi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studentami z programu Erasm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jazdy dydaktyczne w ramach programu Era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wadzenie wykładów lub zajęć na zaproszenie uczelni zagranicznej lub krajowej o uznanej renom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rekrutacji, jako egzaminato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z inne, nie wymienione powyżej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niki Ocen dokonywanych przez studentów i doktorantów (wypełnia Komisja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ceniających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15"/>
      </w:tblGrid>
      <w:tr>
        <w:trPr>
          <w:trHeight w:val="594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ziałalności dydaktycznej (wypełnia Komisja)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lność organizacyj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ramach działalności organizacyjne brane są pod uwagę takie aktywności ja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komisjach, radach uczelnianych (wydziałowych, kierunkowych), oraz członkostwo w senacie uczelni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 akademickie takie jak prorektor, dziekan, prodziekan, kierownik katedry, dyrektor szkoły doktors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e organizacyjne, takie jak przewodniczący komisji oraz innych organów i gremiów powołanych przez uczeln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a wystaw, organizacja i udział w dniach otwartych i innych zdarzenia promujących uczeln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a plenerów, warsztatów, wykładów suplemen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kołami studenckimi kołami nauk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rekrutacji, jako egzaminator, sekretarz a także jako dyżur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z inne zdarzenia związane z pracą organizacją lub promocyjną na rzecz uczelni 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5331"/>
      </w:tblGrid>
      <w:tr>
        <w:trPr>
          <w:trHeight w:val="594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ziałalności organizacyjnej (wypełnia Komisja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amorozwó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samorozwoju brane są pod uwagę, takie zdarzenia ja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stopnie i tytuły nauk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nagrody i wyróżn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ończone szkolenia i kursy związane z rozwojem zawod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certyfikaty (również językow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kursach język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konferencjach i sympozjach (w roli słuchacz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z inne zdarzenia świadczące o dążeniu do samorozwoju nauczyciela akademickiego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5331"/>
      </w:tblGrid>
      <w:tr>
        <w:trPr>
          <w:trHeight w:val="594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amorozwoju (wypełnia Komisja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</w:t>
      </w:r>
      <w:r>
        <w:rPr>
          <w:rFonts w:eastAsia=";MS Gothic" w:cs="Times New Roman"/>
        </w:rPr>
        <w:t>wszystkie informacje zamieszczone powyżej są prawdziw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;MS Gothic" w:cs="Times New Roman"/>
        </w:rPr>
      </w:pPr>
      <w:r>
        <w:rPr>
          <w:rFonts w:eastAsia=";MS Gothic" w:cs="Times New Roman"/>
        </w:rPr>
        <w:t>Czytelny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5331"/>
      </w:tblGrid>
      <w:tr>
        <w:trPr>
          <w:trHeight w:val="1629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końcowa nauczyciela akademickiego (wypełnia Komisja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5:00Z</dcterms:created>
  <dc:creator>Karolina Lisiecka</dc:creator>
  <dc:description/>
  <cp:keywords/>
  <dc:language>en-US</dc:language>
  <cp:lastModifiedBy>Asp</cp:lastModifiedBy>
  <dcterms:modified xsi:type="dcterms:W3CDTF">2023-01-19T09:11:00Z</dcterms:modified>
  <cp:revision>3</cp:revision>
  <dc:subject/>
  <dc:title/>
</cp:coreProperties>
</file>