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Zał. nr 3 do Regulaminu oceny okresowej nauczycieli akademickich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ASP w Gdańsku wprowadzonego Zarządzeniem nr 3/2023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ektora ASP w Gdańsku  z dnia 17.01.2023 r.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sans-serif;MS Gothic" w:hAnsi="sans-serif;MS Gothic" w:cs="sans-serif;MS Gothic"/>
          <w:sz w:val="25"/>
        </w:rPr>
      </w:pPr>
      <w:r>
        <w:rPr>
          <w:b/>
          <w:bCs/>
          <w:sz w:val="22"/>
          <w:szCs w:val="22"/>
        </w:rPr>
        <w:t xml:space="preserve">Oświadczenie o przestrzeganiu </w:t>
      </w:r>
      <w:r>
        <w:rPr>
          <w:rFonts w:eastAsia=";MS Gothic" w:cs="Times New Roman"/>
          <w:b/>
          <w:bCs/>
          <w:color w:val="000000"/>
          <w:sz w:val="22"/>
          <w:szCs w:val="22"/>
        </w:rPr>
        <w:t xml:space="preserve">prawa </w:t>
      </w:r>
      <w:r>
        <w:rPr>
          <w:rFonts w:eastAsia=";MS Gothic" w:cs="Times New Roman"/>
          <w:b/>
          <w:bCs/>
          <w:sz w:val="22"/>
          <w:szCs w:val="22"/>
        </w:rPr>
        <w:t xml:space="preserve">autorskiego i praw pokrewnych </w:t>
        <w:br/>
        <w:t>oraz prawa własności przemysłowej.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2"/>
          <w:szCs w:val="22"/>
        </w:rPr>
      </w:pPr>
      <w:r>
        <w:rPr>
          <w:rFonts w:cs="sans-serif;MS Gothic" w:ascii="sans-serif;MS Gothic" w:hAnsi="sans-serif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;MS Gothic" w:cs="Times New Roman"/>
          <w:sz w:val="22"/>
          <w:szCs w:val="22"/>
        </w:rPr>
        <w:t>Imię i nazwis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;MS Gothic" w:cs="Times New Roman"/>
          <w:sz w:val="22"/>
          <w:szCs w:val="22"/>
        </w:rPr>
      </w:pPr>
      <w:r>
        <w:rPr>
          <w:rFonts w:eastAsia=";MS Gothic" w:cs="Times New Roman"/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rFonts w:eastAsia=";MS Gothic" w:cs="Times New Roman"/>
          <w:sz w:val="22"/>
          <w:szCs w:val="22"/>
        </w:rPr>
        <w:t xml:space="preserve">Oświadczam, że nie dopuściłem/am się stwierdzonego prawomocnym wyrokiem sądowym czynu, określonego w art. 115 ustawy z dnia 4 lutego 1994r. o prawie autorskim i prawach pokrewnych </w:t>
        <w:br/>
      </w:r>
      <w:r>
        <w:rPr>
          <w:rFonts w:eastAsia=";MS Gothic" w:cs="Times New Roman"/>
        </w:rPr>
        <w:t>(t.j.: Dz. U. z 2019 r., poz. 1231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sz w:val="22"/>
          <w:szCs w:val="22"/>
        </w:rPr>
        <w:t>Podpis:.............................................................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2"/>
          <w:szCs w:val="22"/>
        </w:rPr>
      </w:pPr>
      <w:r>
        <w:rPr>
          <w:rFonts w:cs="sans-serif;MS Gothic" w:ascii="sans-serif;MS Gothic" w:hAnsi="sans-serif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sz w:val="22"/>
          <w:szCs w:val="22"/>
        </w:rPr>
        <w:t>Oświadczam, że nie dopuściłem/am s</w:t>
      </w:r>
      <w:r>
        <w:rPr>
          <w:rFonts w:eastAsia=";MS Gothic" w:cs="Times New Roman"/>
          <w:sz w:val="22"/>
          <w:szCs w:val="22"/>
        </w:rPr>
        <w:t xml:space="preserve">ię stwierdzonego prawomocnym wyrokiem sądowym jednego </w:t>
        <w:br/>
        <w:t xml:space="preserve">z przestępstw określonych przepisami art. 303-308 ustawy z dnia 30 czerwca 2000 r. Prawo własności przemysłowej (t.j.: Dz. U. z 2020 r., poz. 286 z późn. zm.)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ns-serif;MS Gothic" w:hAnsi="sans-serif;MS Gothic" w:cs="sans-serif;MS Gothic"/>
          <w:sz w:val="25"/>
          <w:szCs w:val="22"/>
        </w:rPr>
      </w:pPr>
      <w:r>
        <w:rPr>
          <w:rFonts w:cs="sans-serif;MS Gothic" w:ascii="sans-serif;MS Gothic" w:hAnsi="sans-serif;MS Gothic"/>
          <w:sz w:val="25"/>
          <w:szCs w:val="22"/>
        </w:rPr>
      </w:r>
    </w:p>
    <w:p>
      <w:pPr>
        <w:pStyle w:val="Normal"/>
        <w:rPr>
          <w:rFonts w:ascii="sans-serif;MS Gothic" w:hAnsi="sans-serif;MS Gothic" w:cs="sans-serif;MS Gothic"/>
          <w:sz w:val="18"/>
          <w:szCs w:val="18"/>
        </w:rPr>
      </w:pPr>
      <w:r>
        <w:rPr>
          <w:rFonts w:cs="sans-serif;MS Gothic" w:ascii="sans-serif;MS Gothic" w:hAnsi="sans-serif;MS Gothic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115 </w:t>
      </w:r>
      <w:r>
        <w:rPr>
          <w:rFonts w:eastAsia=";MS Gothic" w:cs="Times New Roman"/>
          <w:b/>
          <w:bCs/>
          <w:sz w:val="18"/>
          <w:szCs w:val="18"/>
        </w:rPr>
        <w:t>ustawy z dnia 4 lutego 1994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Kto przywłaszcza sobie autorstwo albo wprowadza w błąd co do autorstwa całości lub części cudzego utworu </w:t>
        <w:br/>
        <w:t>albo artystycznego wykonania, podlega grzywnie, karze ograniczenia wolności albo pozbawienia wolności do lat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Tej samej karze podlega, kto rozpowszechnia bez podania nazwiska lub pseudonimu twórcy cudzy utwór w wersji oryginalnej </w:t>
        <w:br/>
        <w:t>albo w postaci opracowania, artystyczne wykonanie albo publicznie zniekształca taki utwór, artystyczne wykonanie, fonogram, wideogram lub nad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Kto w celu osiągnięcia korzyści majątkowej w inny sposób niż określony w ust. 1 lub 2 narusza cudze prawa autorskie lub prawa pokrewne określone w art. 16, art. 17, art. 18, art. 19 ust. 1, art. 191, art. 86, art. 94 ust. 4 lub art. 97, albo nie wykonuje obowiązków określonych w art. 193 ust. 2 lub art. 20 ust. 1–4, podlega grzywnie, karze ograniczenia wolności albo pozbawienia woln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roku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;MS Gothic" w:cs="Times New Roman"/>
          <w:b/>
          <w:bCs/>
          <w:sz w:val="18"/>
          <w:szCs w:val="18"/>
        </w:rPr>
        <w:t>Art. 303-308 ustawy z dnia 30 czerwca 200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to przypisuje sobie autorstwo albo wprowadza w błąd inną osobę co do autorstwa cudzego projektu wynalazczego albo w inny sposób narusza prawa twórcy projektu wynalazczego, podlega grzywnie, karze ograniczenia wolności albo pozbawienia wo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ro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Jeżeli sprawca dopuszcza się czynu określonego w ust. 1 w celu osiągnięcia korzyści majątkowej lub osobistej, podlega grzywnie, karze ograniczenia wolności albo pozbawienia wolności do lat 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Kto, nie będąc uprawnionym do uzyskania patentu, prawa ochronnego lub prawa z rejestracji, zgłasza cudzy wynalazek, wzór użytkowy, wzór przemysłowy lub cudzą topografię układu scalonego w celu uzyskania patentu, prawa ochronnego lub prawa </w:t>
        <w:br/>
        <w:t xml:space="preserve">z rejestracji, podlega grzywnie, karze ograniczenia wolności albo pozbawienia wolności do lat 2. </w:t>
      </w:r>
    </w:p>
    <w:p>
      <w:pPr>
        <w:pStyle w:val="Normal"/>
        <w:rPr/>
      </w:pPr>
      <w:r>
        <w:rPr>
          <w:sz w:val="18"/>
          <w:szCs w:val="18"/>
        </w:rPr>
        <w:t>2. Tej samej karze podlega, kto ujawnia uzyskaną informację o cudzym wynalazku, wzorze użytkowym, wzorze przemysłowym albo cudzej topografii układu scalonego lub w inny sposób uniemożliwia uzyskanie patentu, prawa ochronnego lub prawa z rejestr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Jeżeli sprawca czynu określonego w ust. 2 działa nieumyślnie, będąc zobowiązanym do zachowania w tajemnicy uzyskanej informacji, podlega grzyw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3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to, w celu wprowadzenia do obrotu, oznacza towary podrobionym znakiem towarowym, zarejestrowanym zna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owym, którego nie ma prawa używać lub dokonuje obrotu towarami oznaczonymi takimi znakami, podlega grzyw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ze ograniczenia wolności albo pozbawienia wolności do lat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W wypadku mniejszej wagi, sprawca przestępstwa określonego w ust. 1 podlega grzyw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Jeżeli sprawca uczynił sobie z popełnienia przestępstwa określonego w ust. 1 stałe źródło dochodu albo dopuszcza s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go przestępstwa w stosunku do towaru o znacznej wartości, podlega karze pozbawienia wolności od 6 miesięcy do lat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3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 razie skazania za przestępstwo określone w art. 305 ust. 3 sąd orzeka przepadek na rzecz Skarbu Państwa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arzędzi, jak również środków technicznych, które służyły lub były przeznaczone do popełnienia przestępstw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takie materiały, narzędzia albo środki techniczne nie były własnością sprawcy, sąd może orzec ich przepadek na rze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u Pańs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W razie skazania za przestępstwo określone w art. 305 ust. 1 i 2, sąd może orzec przepadek na rzecz Skarbu Pa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łów i narzędzi, jak również środków technicznych, które służyły lub były przeznaczone do popełnienia przestępst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ciażby nie były własnością spraw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W razie orzeczenia przepadku, o którym mowa w ust. 1 lub 2, art.195 Kodeksu karnego wykonawczego stosuje s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powiednio niezależnie od wartości towarów, których przepadek orzeczo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to w celu wprowadzenia do obrotu oznacza przedmioty niechronione patentem, dodatkowym prawem ochronnym,  praw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hronnym na wzór użytkowy lub prawem z rejestracji wzoru przemysłowego, topografii układu scalonego lub rejestr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znaczenie geograficzne, napisami lub rysunkami mającymi wywołać mylne mniemanie, że przedmioty te korzysta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takiej ochrony, podlega karze grzywny lub aresz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Tej samej karze podlega, kto przedmioty wymienione w ust.1, wiedząc o mylnym ich oznaczeniu, wprowadza do obro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o do celów obrotu przygotowuje lub przechowuje, albo podaje w ogłoszeniach, zawiadomieniach lub w inny sposó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adomości mające wywołać mniemanie, że te przedmioty korzystają z ochrony praw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3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o wprowadza do obrotu towary oznaczone znakiem towarowym z wyróżnikiem mającym wywołać mylne mniem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że przedmioty te korzystają z takiej ochrony, podlega karze grzyw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3:00Z</dcterms:created>
  <dc:creator>Magda Hering</dc:creator>
  <dc:description/>
  <cp:keywords/>
  <dc:language>en-US</dc:language>
  <cp:lastModifiedBy>Asp</cp:lastModifiedBy>
  <dcterms:modified xsi:type="dcterms:W3CDTF">2023-01-19T09:12:00Z</dcterms:modified>
  <cp:revision>3</cp:revision>
  <dc:subject/>
  <dc:title/>
</cp:coreProperties>
</file>