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chwała nr 7/20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25 kwietnia 2019 ro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sprawie powołania dr hab. Waldemara Ossowskiego, prof. UG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członka Pierwszej Rady Uczelni 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Akademii Sztuk Pięknych w Gdańsk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podstawie art. 230 ust. 1 ustawy z dnia 3 lipca 2018 r. Przepisy wprowadzające ustawę - Prawo o szkolnictwie wyższym i nauce (Dz.U. z 2018 r. poz. 1669), art. 20 ust. 1 ustawy z dnia 20 lipca 2018 r. Prawo o szkolnictwie wyższym i nauce (Dz.U. z 2018 r. poz. 1668) oraz Uchwały Senatu z dnia 27 marca 2019 r.  uchwala się, co następuje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1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Senat Akademii Sztuk Pięknych w Gdańsku wybiera 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r hab. Waldemara Ossowskiego, prof. UG na członka pierwszej  Rady Uczelni Akademii Sztuk Pięknych w Gdańsku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§2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 dnia wejścia w życie nowego statutu do zadań Rady należy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piniowanie projektu statutu; 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kazywanie kandydatów na rektora, po zaopiniowaniu przez Senat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lenie regulaminu określającego tryb funkcjonowania Rady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3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adencja pierwszej Rady Uczelni trwa do dnia 31 grudnia 2020 r.</w:t>
      </w:r>
    </w:p>
    <w:p>
      <w:pPr>
        <w:pStyle w:val="Normal"/>
        <w:spacing w:lineRule="auto" w:line="254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4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chwała wchodzi w życie z dniem podjęcia.</w:t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Times New Roman"/>
          <w:sz w:val="25"/>
          <w:szCs w:val="25"/>
          <w:lang w:eastAsia="en-US"/>
        </w:rPr>
      </w:pPr>
      <w:r>
        <w:rPr>
          <w:rFonts w:eastAsia="Calibri" w:cs="Times New Roman"/>
          <w:sz w:val="25"/>
          <w:szCs w:val="25"/>
          <w:lang w:eastAsia="en-US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72A469-61C3-41AE-B0EB-5143BB699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1</Pages>
  <Words>159</Words>
  <Characters>958</Characters>
  <CharactersWithSpaces>1115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8:00Z</dcterms:created>
  <dc:creator>Ania</dc:creator>
  <dc:description/>
  <dc:language>en-US</dc:language>
  <cp:lastModifiedBy>marzena</cp:lastModifiedBy>
  <cp:lastPrinted>2018-10-29T08:26:00Z</cp:lastPrinted>
  <dcterms:modified xsi:type="dcterms:W3CDTF">2019-10-2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