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9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w sprawie powołania prof. dr hab. Piotra Stepnowskiego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członka Pierwszej Rady Uczelni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kademii Sztuk Pięknych w Gdańs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podstawie art. 230 ust. 1 ustawy z dnia 3 lipca 2018 r. Przepisy wprowadzające ustawę - Prawo o szkolnictwie wyższym i nauce (Dz.U. z 2018 r. poz. 1669), art. 20 ust. 1 ustawy z dnia 20 lipca 2018 r. Prawo o szkolnictwie wyższym i nauce (Dz.U. z 2018 r. poz. 1668) oraz Uchwały Senatu z dnia 27 marca 2019 r.  uchwala się, co następuje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1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enat Akademii Sztuk Pięknych w Gdańsku wybiera prof. dr hab. Piotra Stepnowskiego na członka pierwszej  Rady Uczelni Akademii Sztuk Pięknych w Gdańsku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§2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 wejścia w życie nowego statutu do zadań Rady należy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iniowanie projektu statutu;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kazywanie kandydatów na rektora, po zaopiniowaniu przez Senat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enie regulaminu określającego tryb funkcjonowania Rady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3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dencja pierwszej Rady Uczelni trwa do dnia 31 grudnia 2020 r.</w:t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C4581-A080-4F34-953C-D9871DC6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58</Words>
  <Characters>948</Characters>
  <CharactersWithSpaces>1104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9:00Z</dcterms:created>
  <dc:creator>Ania</dc:creator>
  <dc:description/>
  <dc:language>en-US</dc:language>
  <cp:lastModifiedBy>marzena</cp:lastModifiedBy>
  <cp:lastPrinted>2018-10-29T08:26:00Z</cp:lastPrinted>
  <dcterms:modified xsi:type="dcterms:W3CDTF">2019-10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