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17.02.2023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arządzenie nr 11/2023</w:t>
        <w:br/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 dnia 17 lutego 2023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w sprawie zasad stosowania 50% kosztów uzyskania przychodu ze stosunku pracy pracowników Akademii Sztuk Pięknych w Gdańsku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 art.  23 ust. 1  ustawy z dnia 20 lipca 2018 roku Prawo o szkolnictwie wyższym i nauce (Tekst jednolity  Dz. U. z 2018, poz. 1668) w zw. z art. 22 ust. 9 pkt. 3 Ustawy z dnia 26.07.1991 r. o podatku dochodowym od osób fizycznych (tekst jednolity Dz. U. z 2018, poz. 1509 z późn. zm.) oraz art. 1 ust. 1 i 2 ustawy z dnia 4 lutego 1994 roku o prawie autorskim i prawach pokrewnych (tekst jednolity Dz. U. z 2018, poz. 1191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tanawi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1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będący nauczycielami akademickimi z tytułu wykonywania swoich obowiązków mają prawo do kosztów uzyskania przychodów w wysokości 50% przychodu z tytułu wynagrodzenia otrzymywanego za korzystanie z praw autorskich i z praw pokrewnych lub rozporządzania przez nich tymi prawami do utworów stworzonych w ramach stosunku pracy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ość wynagrodzenia nauczycieli akademickich uzyskiwanego z tytułu realizacji obowiązków jest wynagrodzeniem za pracę o charakterze twórczym i stosuje się do niego koszty uzyskania przychodu w wysokości 50%, z zastrzeżeniem §2 ust. 1.  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nagrodzenie, o którym mowa w ust. 1 uważa się: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,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staż pracy,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,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daniowy,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motywacyjny,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pracę w godzinach ponadwymiarowych,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pracę w warunkach szkodliwych dla zdrowia lub uciążliwych,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i określone w regulaminie wynagradzania,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wynagrodzenie roczne,</w:t>
      </w:r>
    </w:p>
    <w:p>
      <w:pPr>
        <w:pStyle w:val="Normal"/>
        <w:suppressAutoHyphens w:val="tru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odprawy (emerytalna, w związku z redukcją etatów, rentowa)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1. nagrody (Rektora, jubileuszowa, Ministra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2. wynagrodzenie za płatne urlopy naukowe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3. wynagrodzenie za urlop wypoczynkowy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4. ekwiwalent za niewykorzystany urlop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5. wynagrodzenie za urlop okolicznościowy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6. wynagrodzenie za okres opieki nad zdrowym dzieckiem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7. wynagrodzenie za płatne przerwy w pracy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8. wynagrodzenie za okres zwolnienia lekarskiego,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9. przychód od wpłat do PPK finansowanych przez Pracod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osuje się 50% kosztów uzyskania przychodu do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lopu dla poratowania zdrowia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u z tytułu otrzymywania świadczeń z Zakładowego Funduszu Świadczeń Socjalnych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załtu za używanie własnego samochodu do celów służbowych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ń pieniężnych z ubezpieczenia społecznego w razie choroby i macierzyństwa (zasiłek chorobowy, świadczenie rehabilitacyjne, zasiłek wyrównawczy, zasiłek macierzyński, zasiłek opiekuńczy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tytułu długotrwałej niezdolności do pracy (renta z tytułu niezdolności do pracy, renta szkoleniowa), z tytułu wypadku przy pracy i choroby zawodowej (jednorazowe odszkodowanie, zasiłek chorobowy z ubezpieczenia wypadkowego, świadczenie rehabilitacyjne, świadczenia zdrowotne z zakresu stomatologii i szczepień ochronnych, zwrot kosztów poniesionych na zakup przedmiotów ortopedycznych).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zarządzenie wchodzi w życie w dniu 14 lutego 2023 r. i ma zastosowanie do wynagrodzeń przysługujących od stycznia 2023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14 lutego 2023r. tracą moc wszystkie wcześniejsze zarządzenia Rektora wydane w tej sprawie, tj. zarządzenie nr 60/2018 z 20 grudnia 2018 roku, zmienione zarządzeniem nr 54/2019 z 27 września 2019 roku, zmienione zarządzeniem nr 14/2020 z 10 lutego 2020 roku, zmienione zarządzeniem nr 53/2020 z 25 maja 2020 roku.</w:t>
      </w:r>
    </w:p>
    <w:sectPr>
      <w:type w:val="continuous"/>
      <w:pgSz w:w="11906" w:h="16838"/>
      <w:pgMar w:left="1985" w:right="1985" w:gutter="0" w:header="0" w:top="3147" w:footer="709" w:bottom="25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9:00Z</dcterms:created>
  <dc:creator>annaw</dc:creator>
  <dc:description/>
  <cp:keywords/>
  <dc:language>en-US</dc:language>
  <cp:lastModifiedBy>Karolina Lisiecka</cp:lastModifiedBy>
  <dcterms:modified xsi:type="dcterms:W3CDTF">2023-02-22T11:07:00Z</dcterms:modified>
  <cp:revision>5</cp:revision>
  <dc:subject/>
  <dc:title/>
</cp:coreProperties>
</file>