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13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5 kwietni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przyjęcia Regulaminu Szkoły Doktorskiej Akademii Sztuk Pięknych w Gdańsku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art. 292 ustawy z dnia 3 lipca 2018 r. Przepisy wprowadzające ustawę – Prawo o szkolnictwie wyższym i nauce (Dz.U. z 2018 r.,poz. 1669) uchwala się co następuje: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§ 1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Senat Akademii Sztuk Pięknych w Gdańsku uchwala Regulamin Szkoły Doktorskiej Akademii Sztuk Pięknych w Gdańsku, który stanowi załącznik będący integralną częścią niniejszej uchwały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§ 2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Regulamin Szkoły Doktorskiej Akademii Sztuk Pięknych w Gdańsku wchodzi                w życie z dniem 1 października 2019 roku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łącznik:</w:t>
        <w:br/>
        <w:t>1. Regulamin Szkoły Doktorskiej Akademii Sztuk Pięknych w Gdańsku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A43AB-8AC5-4CA9-9DA1-7921D9103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08</Words>
  <Characters>648</Characters>
  <CharactersWithSpaces>755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7:00Z</dcterms:created>
  <dc:creator>Ania</dc:creator>
  <dc:description/>
  <dc:language>en-US</dc:language>
  <cp:lastModifiedBy>marzena</cp:lastModifiedBy>
  <cp:lastPrinted>2018-10-29T08:26:00Z</cp:lastPrinted>
  <dcterms:modified xsi:type="dcterms:W3CDTF">2019-10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