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kwiet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 xml:space="preserve">w sprawie ustalenia wysokości miesięcznego wynagrodzenia członka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Rady Uczelni Akademii Sztuk Pięknych w Gdańsku.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Na podstawie art. 22 ust. 4 w związku z art.19 ust. 1 ustawy z dnia 20 lipca 2018 r. – Prawo              o szkolnictwie wyższym i nauce (Dz. U. poz. 1668) oraz w związku z § 1 Rozporządzenia Ministra Nauki i Szkolnictwa Wyższego z dnia 25 września 2018 r. w sprawie wysokości minimalnego miesięcznego wynagrodzenia zasadniczego profesora uczelni publicznej (Dz.U. poz. 1838) Senat Akademii Sztuk Pięknych uchwala, co następuje: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§ 1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okość miesięcznego wynagrodzenia członka pierwszej Rady Uczelni, o którym mowa                 w art. 19 ust. 1 pkt 1 ustawy wynosi 2 000 zł. brutto (dwa tysiące złotych brutto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ostanie wypłacone z dołu do 10-tego dnia następnego miesiąca kalendarzowego za które przysługuj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9427845</wp:posOffset>
          </wp:positionV>
          <wp:extent cx="7560310" cy="126174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9427845</wp:posOffset>
          </wp:positionV>
          <wp:extent cx="7560310" cy="113030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033145</wp:posOffset>
          </wp:positionH>
          <wp:positionV relativeFrom="paragraph">
            <wp:posOffset>-93980</wp:posOffset>
          </wp:positionV>
          <wp:extent cx="7571740" cy="1266825"/>
          <wp:effectExtent l="0" t="0" r="0" b="0"/>
          <wp:wrapTight wrapText="bothSides">
            <wp:wrapPolygon edited="0">
              <wp:start x="-3" y="0"/>
              <wp:lineTo x="-3" y="21436"/>
              <wp:lineTo x="21517" y="21436"/>
              <wp:lineTo x="21517" y="0"/>
              <wp:lineTo x="-3" y="0"/>
            </wp:wrapPolygon>
          </wp:wrapTight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876300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8382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8382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82f78"/>
    <w:rPr>
      <w:rFonts w:ascii="Tahoma" w:hAnsi="Tahoma" w:cs="Tahoma"/>
      <w:sz w:val="16"/>
      <w:szCs w:val="16"/>
    </w:rPr>
  </w:style>
  <w:style w:type="character" w:styleId="Luchili" w:customStyle="1">
    <w:name w:val="luc_hili"/>
    <w:basedOn w:val="DefaultParagraphFont"/>
    <w:qFormat/>
    <w:rsid w:val="004a2b25"/>
    <w:rPr/>
  </w:style>
  <w:style w:type="character" w:styleId="Strong">
    <w:name w:val="Strong"/>
    <w:basedOn w:val="DefaultParagraphFont"/>
    <w:uiPriority w:val="22"/>
    <w:qFormat/>
    <w:rsid w:val="007155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838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838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838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82f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75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46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7:00Z</dcterms:created>
  <dc:creator>asp</dc:creator>
  <dc:description/>
  <dc:language>en-US</dc:language>
  <cp:lastModifiedBy>marzena</cp:lastModifiedBy>
  <cp:lastPrinted>2019-04-09T07:13:00Z</cp:lastPrinted>
  <dcterms:modified xsi:type="dcterms:W3CDTF">2019-10-2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