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chwała nr 15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29 maja 2019 roku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wyboru przewodniczącego pierwszej Rady Uczelni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 podstawie art. 22 ust. 1 ustawy Prawo o szkolnictwie wyższym i nauce (Dz. U. 2018 poz. 1669, ze zm.) oraz § 6 uchwały Nr 5/2019 Senatu Akademii Sztuk Pięknych w Gdańsku z  dnia 27 marca 2019   roku w sprawie określenia sposobu powołania Pierwszej Rady Uczelni Akademii Sztuk Pięknych w Gdańsku, Senat uchwala, co następuje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enat wybiera prof. dr. hab. Piotra Stepnowskiego na przewodniczącego pierwszej Rady Uczelni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chwała wchodzi w życie z dniem podjęc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FF2011-B698-449D-ADDF-D4D2F0108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0</TotalTime>
  <Application>LibreOffice/7.4.7.2$Linux_X86_64 LibreOffice_project/40$Build-2</Application>
  <AppVersion>15.0000</AppVersion>
  <Pages>1</Pages>
  <Words>88</Words>
  <Characters>528</Characters>
  <CharactersWithSpaces>615</CharactersWithSpaces>
  <Paragraphs>1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4:00Z</dcterms:created>
  <dc:creator>Ania</dc:creator>
  <dc:description/>
  <dc:language>en-US</dc:language>
  <cp:lastModifiedBy>marzena</cp:lastModifiedBy>
  <cp:lastPrinted>2018-10-29T08:26:00Z</cp:lastPrinted>
  <dcterms:modified xsi:type="dcterms:W3CDTF">2019-10-2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