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 xml:space="preserve">prof. ASP dr hab. Krzysztof Polkowski </w:t>
        <w:tab/>
        <w:tab/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ab/>
        <w:t>Gdańsk, 14.03.202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Rektor Akademii Sztuk Pięknych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w Gdańsku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Zarządzenie nr  22/202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Rektora Akademii Sztuk Pięknych w Gdańsku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z dnia 14 marca 2023 roku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  <w:bookmarkStart w:id="1" w:name="_heading=h.gjdgxs"/>
      <w:bookmarkStart w:id="2" w:name="_heading=h.gjdgxs"/>
      <w:bookmarkEnd w:id="2"/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6" w:before="0" w:after="6"/>
        <w:ind w:right="343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 xml:space="preserve">w sprawie powołania Uczelnianej Komisji Rekrutacyjnej ds. kwalifikacji uczestników do kursu „Printmaking course of fine art. Lithography” (kurs grafiki warsztatowej z elementami projektowania kompozycji/układu (layoutu) artystycznego projektu graficznego i przygotowania do druku). Edycja II, realizowanego w ramach projektu „stART w Gdańsku – Intensywne Międzynarodowe Programy Kształcenia”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6"/>
        <w:ind w:right="343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na podstawie art. 23 ust. 2 pkt 2 ustawy z dnia 20 lipca 2018 roku Prawo              o szkolnictwie wyższym i nauce (Tekst jednolity Dz.U. z 2018, poz. 1668) w zw. z § 14 ust.2 Statutu Akademii Sztuk Pięknych w Gdańsku przyjętego uchwałą                nr 27/2019 z dnia 26 czerwca 2019 roku z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óźn.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zm. zarządza się, co następuje: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§1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Powołuje się Uczelnianą Komisji Rekrutacyjnej ds. kwalifikacji uczestników do kursu „Printmaking course of fine art. Lithography” (kurs grafiki warsztatowej                 z elementami projektowania kompozycji/układu (layoutu) artystycznego projektu graficznego i przygotowania do druku). Edycja II, realizowanego w ramach projektu „stART w Gdańsku – Intensywne Międzynarodowe Programy Kształcenia” w składzie: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 w:before="0" w:after="0"/>
        <w:ind w:left="0" w:hanging="2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Dr Adam Świerżewski – Prorektor ds. współpracy i promocji, Przewodniczący Komisji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hanging="2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Łukasz Butowski – Prodziekan ds. kierunku Grafika, prowadzący ww. kurs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hanging="2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gr Aleksandra Paciorkiewicz – Biuro Współpracy                                                i Umiędzynarodowienia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Zarządzenie wchodzi w życie z dniem jego podpisania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866775</wp:posOffset>
          </wp:positionV>
          <wp:extent cx="7648575" cy="1219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113665</wp:posOffset>
          </wp:positionV>
          <wp:extent cx="7610475" cy="981075"/>
          <wp:effectExtent l="0" t="0" r="0" b="0"/>
          <wp:wrapNone/>
          <wp:docPr id="1" name="CITIaXyyWTyOTCJsFFNwX1VBZR4kmiH68dWZkr3-eLPPIaMCKP44ogFh9TN9KA1rzrtjxwmzqjr1t7lenTn1-946JeM2eniVmF7eOK2EPu8yJJL8v590GDQO8SNTYIkT1y1Eoy2f4BOv5-ChLbbKS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TIaXyyWTyOTCJsFFNwX1VBZR4kmiH68dWZkr3-eLPPIaMCKP44ogFh9TN9KA1rzrtjxwmzqjr1t7lenTn1-946JeM2eniVmF7eOK2EPu8yJJL8v590GDQO8SNTYIkT1y1Eoy2f4BOv5-ChLbbKS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5:00Z</dcterms:created>
  <dc:creator>Pracownia126</dc:creator>
  <dc:description/>
  <cp:keywords/>
  <dc:language>en-US</dc:language>
  <cp:lastModifiedBy>Asp</cp:lastModifiedBy>
  <cp:lastPrinted>2020-09-10T14:24:00Z</cp:lastPrinted>
  <dcterms:modified xsi:type="dcterms:W3CDTF">2023-03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