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Formularz nr 11B</w:t>
      </w:r>
    </w:p>
    <w:p>
      <w:pPr>
        <w:pStyle w:val="Normal"/>
        <w:ind w:left="142" w:hanging="0"/>
        <w:jc w:val="right"/>
        <w:rPr>
          <w:bCs/>
          <w:w w:val="120"/>
          <w:sz w:val="18"/>
          <w:szCs w:val="18"/>
        </w:rPr>
      </w:pPr>
      <w:r>
        <w:rPr>
          <w:bCs/>
          <w:w w:val="120"/>
          <w:sz w:val="18"/>
          <w:szCs w:val="18"/>
        </w:rPr>
      </w:r>
    </w:p>
    <w:p>
      <w:pPr>
        <w:pStyle w:val="Normal"/>
        <w:ind w:left="142" w:hanging="0"/>
        <w:jc w:val="center"/>
        <w:rPr/>
      </w:pPr>
      <w:r>
        <w:rPr>
          <w:w w:val="120"/>
          <w:sz w:val="18"/>
          <w:szCs w:val="18"/>
        </w:rPr>
        <w:t>EFEKTY KSZTAŁCENIA DLA KIERUNKU STUDIÓW</w:t>
      </w:r>
      <w:r>
        <w:rPr>
          <w:b/>
          <w:w w:val="120"/>
          <w:sz w:val="18"/>
          <w:szCs w:val="18"/>
        </w:rPr>
        <w:t xml:space="preserve"> GRAFIKA </w:t>
      </w:r>
    </w:p>
    <w:p>
      <w:pPr>
        <w:pStyle w:val="Normal"/>
        <w:ind w:left="142" w:hanging="0"/>
        <w:jc w:val="center"/>
        <w:rPr>
          <w:b/>
          <w:b/>
          <w:w w:val="120"/>
          <w:sz w:val="18"/>
          <w:szCs w:val="18"/>
        </w:rPr>
      </w:pPr>
      <w:r>
        <w:rPr>
          <w:b/>
          <w:w w:val="120"/>
          <w:sz w:val="18"/>
          <w:szCs w:val="18"/>
        </w:rPr>
        <w:t>na Wydziale Grafiki Akademii Sztuk Pięknych w Gdańsku</w:t>
      </w:r>
    </w:p>
    <w:p>
      <w:pPr>
        <w:pStyle w:val="Normal"/>
        <w:ind w:left="142" w:hanging="0"/>
        <w:jc w:val="center"/>
        <w:rPr>
          <w:b/>
          <w:b/>
          <w:w w:val="120"/>
          <w:sz w:val="18"/>
          <w:szCs w:val="18"/>
        </w:rPr>
      </w:pPr>
      <w:r>
        <w:rPr>
          <w:b/>
          <w:w w:val="120"/>
          <w:sz w:val="18"/>
          <w:szCs w:val="18"/>
        </w:rPr>
      </w:r>
    </w:p>
    <w:p>
      <w:pPr>
        <w:pStyle w:val="Normal"/>
        <w:ind w:left="142" w:hanging="0"/>
        <w:jc w:val="center"/>
        <w:rPr/>
      </w:pPr>
      <w:r>
        <w:rPr>
          <w:b/>
          <w:w w:val="120"/>
          <w:sz w:val="18"/>
          <w:szCs w:val="18"/>
        </w:rPr>
        <w:t xml:space="preserve">STUDIA II STOPNIA NIESTCJONARNE – </w:t>
      </w:r>
      <w:r>
        <w:rPr>
          <w:w w:val="120"/>
          <w:sz w:val="18"/>
          <w:szCs w:val="18"/>
        </w:rPr>
        <w:t>PROFIL OGÓLNOAKADEMICKI</w:t>
      </w:r>
    </w:p>
    <w:p>
      <w:pPr>
        <w:pStyle w:val="Normal"/>
        <w:ind w:left="142" w:hanging="0"/>
        <w:jc w:val="center"/>
        <w:rPr>
          <w:b/>
          <w:b/>
          <w:w w:val="120"/>
          <w:sz w:val="18"/>
          <w:szCs w:val="18"/>
        </w:rPr>
      </w:pPr>
      <w:r>
        <w:rPr>
          <w:b/>
          <w:w w:val="120"/>
          <w:sz w:val="18"/>
          <w:szCs w:val="18"/>
        </w:rPr>
        <w:t>w roku akademickim 2018/2019</w:t>
      </w:r>
    </w:p>
    <w:p>
      <w:pPr>
        <w:pStyle w:val="Normal"/>
        <w:ind w:left="142" w:hanging="1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specjalność Grafika Projektow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abela efektów kierunkowych w odniesieniu do metod ich weryfika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e/u – egzamin ustny  e/p – egzamin pisemna  z/os – zaliczenie z oceną przegląd semestralny   z/ok – zaliczenie z oceną przegląd końcowo roczny   d - dyplom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245"/>
        <w:gridCol w:w="567"/>
        <w:gridCol w:w="28"/>
        <w:gridCol w:w="539"/>
        <w:gridCol w:w="56"/>
        <w:gridCol w:w="369"/>
        <w:gridCol w:w="226"/>
        <w:gridCol w:w="199"/>
        <w:gridCol w:w="396"/>
        <w:gridCol w:w="29"/>
        <w:gridCol w:w="567"/>
      </w:tblGrid>
      <w:tr>
        <w:trPr>
          <w:trHeight w:val="11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4"/>
                <w:szCs w:val="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hi-IN" w:bidi="hi-IN"/>
              </w:rPr>
              <w:t>symbol kierunkowych efektów kształce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4"/>
                <w:szCs w:val="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fekty kształcenia dla kierunku studiów Graf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 ukończeniu studiów II stopni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b/>
                <w:bCs/>
                <w:sz w:val="16"/>
                <w:szCs w:val="16"/>
              </w:rPr>
              <w:t>na kierunku studiów Grafika absolwent: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hi-IN" w:bidi="hi-IN"/>
              </w:rPr>
              <w:t>metody weryfikacji efektów kształcenia</w:t>
            </w:r>
          </w:p>
        </w:tc>
      </w:tr>
      <w:tr>
        <w:trPr>
          <w:trHeight w:val="555" w:hRule="atLeas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hi-IN" w:bidi="hi-IN"/>
              </w:rPr>
              <w:t>Wiedza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e/u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e/p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4"/>
                <w:szCs w:val="14"/>
                <w:lang w:eastAsia="hi-IN" w:bidi="hi-IN"/>
              </w:rPr>
              <w:t>z/os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4"/>
                <w:szCs w:val="14"/>
                <w:lang w:eastAsia="hi-IN" w:bidi="hi-IN"/>
              </w:rPr>
              <w:t>z/ok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wiedza o realizacji prac artystycznych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G2_W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4"/>
                <w:szCs w:val="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posiada szczegółową wiedzę do formułowania i rozwiązywania zagadnień związanych z dyscypliną artystyczną -  grafika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wiedza i rozumienie kontekstu sztuk plastycznych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2_W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>ma ugruntowaną wiedzę z zakresu historii sztuki i estetyki; zna i rozumie problematykę sztuki i estetyki współczesnej; świadomie porusza się we współczesnych zjawiskach artystycznych i dyskusjach teoretycznych dotyczących sztuk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2_W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sz w:val="16"/>
                <w:szCs w:val="16"/>
                <w:lang w:val="en-US" w:eastAsia="en-US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>ma zaawansowaną wiedzę z zakresu teorii i historii projektowania graficznego, w tym: rozwoju typografii, projektowania książek, czasopism, plakatów, identyfikacji wizualnej oraz stylistyki i form wizualnych poszczególnych epok historycznych, od antyku po czasy współczesne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2_W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 xml:space="preserve">jest zaznajomiony z wewnętrzną strukturą materii fotograficznej i rozumie autonomiczność fotografii jako odrębnej dyscypliny sztuki, a także ma podstawową wiedzę, świadomość w zakresie korzystania z </w:t>
            </w:r>
            <w:r>
              <w:rPr>
                <w:rFonts w:eastAsia="ヒラギノ角ゴ Pro W3"/>
                <w:sz w:val="16"/>
                <w:szCs w:val="16"/>
              </w:rPr>
              <w:t>fotograficznych</w:t>
            </w: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 xml:space="preserve"> środków wyrazu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2_W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>ma zaawansowaną wiedzę z zakresu druku wklęsłego, wypukłego, płaskiego, sitowego; zna oraz potrafi przewidzieć efekty możliwe do uzyskania w tych technikach graficznych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2_W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posiada rozszerzoną wiedzę na temat związków kreacji artystycznej z innymi dziedzinami współczesnego życia oraz jej społecznego i historycznego oddziaływania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2_W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snapToGrid w:val="false"/>
              <w:ind w:left="3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iada zdolność rozpoznawania wzajemnych relacji pomiędzy różnymi stylami, technologiami i konwencjami artystycznymi oraz formami ekspresji a ich konsekwencjami dla możliwości tworzenia oryginalnych, osobistych  wypowiedzi artystycznych opartych o tę wiedzę</w:t>
            </w:r>
          </w:p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W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>ma ogólnoplastyczną wiedzę z zakresu teorii rysunku, malarstwa, rzeźby itp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W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bCs/>
                <w:sz w:val="16"/>
                <w:szCs w:val="16"/>
              </w:rPr>
              <w:t>posiada świadomość wzajemnych relacji pomiędzy teoretycznymi i praktycznymi aspektami procesu twórczego oraz jego oddziaływania w dziele sztuki na odbiorcę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bCs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4"/>
                <w:szCs w:val="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wiedza w zakresie umiejętności kreatywnych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G2_W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b/>
                <w:b/>
                <w:bCs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4"/>
                <w:szCs w:val="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potrafi dokonywać świadomych wyborów  technik plastycznych i sposobów ekspresji, tworzy  prace oryginalne i na wyższym poziomie technicznym na podstawie zdobytej wied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9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hi-IN" w:bidi="hi-IN"/>
              </w:rPr>
              <w:t>Umiejętności</w:t>
            </w:r>
          </w:p>
        </w:tc>
      </w:tr>
      <w:tr>
        <w:trPr>
          <w:trHeight w:val="397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umiejętności ekspresji artystycznej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G2_U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ind w:right="34" w:hanging="0"/>
              <w:rPr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  <w:t xml:space="preserve">posiada rozwiniętą osobowość artystyczną i umiejętność podejmowania własnych inicjatyw artystycznych w oparciu o doskonale opanowany warsztat i metody pracy twórczej </w:t>
            </w:r>
            <w:r>
              <w:rPr>
                <w:sz w:val="16"/>
                <w:szCs w:val="16"/>
              </w:rPr>
              <w:t>zgodnie ze studiowanym kierunkiem studiów i specjalności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  <w:tab w:val="left" w:pos="4570" w:leader="none"/>
              </w:tabs>
              <w:suppressAutoHyphens w:val="true"/>
              <w:autoSpaceDE w:val="false"/>
              <w:ind w:right="34" w:hanging="0"/>
              <w:rPr>
                <w:rFonts w:eastAsia="SimSun;宋体"/>
                <w:bCs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4"/>
                <w:szCs w:val="4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umiejętności realizacji prac artystycznych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G2_U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ind w:right="34" w:hanging="0"/>
              <w:rPr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  <w:t xml:space="preserve">potrafi realizować, wdrażać i podejmować samodzielne decyzje </w:t>
            </w:r>
            <w:r>
              <w:rPr>
                <w:sz w:val="16"/>
                <w:szCs w:val="16"/>
              </w:rPr>
              <w:t>zgodnie ze studiowanym kierunkiem studiów i specjalności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4"/>
                <w:szCs w:val="4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i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G2_U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ind w:right="34" w:hanging="0"/>
              <w:rPr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  <w:t xml:space="preserve">przygotowany jest do realizacji prac artystycznych i projektowych uwzględniających  aspekty estetyczne, społeczne i prawne </w:t>
            </w:r>
            <w:r>
              <w:rPr>
                <w:sz w:val="16"/>
                <w:szCs w:val="16"/>
              </w:rPr>
              <w:t>zgodnie ze studiowanym kierunkiem studiów i specjalności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ind w:left="33" w:right="176" w:hanging="0"/>
              <w:jc w:val="both"/>
              <w:rPr>
                <w:rFonts w:eastAsia="SimSun;宋体"/>
                <w:bCs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4"/>
                <w:szCs w:val="4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umiejętności pracy w zespole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sz w:val="16"/>
                <w:szCs w:val="16"/>
              </w:rPr>
              <w:t>jest przygotowany do twórczej współpracy w ramach zespołów podejmujących się kompleksowych rozwiązań projektowych czy wspólnych inicjatyw artystycznych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sz w:val="16"/>
                <w:szCs w:val="16"/>
                <w:lang w:val="en-US" w:eastAsia="en-US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 xml:space="preserve">ma kompetencje niezbędne do twórczej, autonomicznej wypowiedzi autorskiej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>ale także do podjęcia pracy w zespole w studiach graficznych, reklamowych, wydawnictwach etc.; jest zdolny do podjęcia wiodącej roli w takich zespołach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umiejętności warsztatowe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ind w:right="34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ozwija umiejętności warsztatowe i projektowe w procesie realizacji własnych pomysłów artystycznych poprzez poszerzanie repertuaru środków formalnych potrzebnych do wyrażania własnych idei i pomysłów zgodnie ze studiowanym kierunkiem studiów i specjalności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>ma ugruntowane umiejętności w zakresie klasycznych form obrazowania: rysunku, malarstwa, rzeźby itp. potrafi operować jedną z nich wykorzystując optymalnie jej właściwości jak i świadomie łączyć technik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ind w:right="34" w:hanging="0"/>
              <w:rPr>
                <w:bCs/>
                <w:sz w:val="16"/>
                <w:szCs w:val="16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 xml:space="preserve">ma zaawansowaną umiejętność doboru i posługiwania się technikami druku wklęsłego, wypukłego, płaskiego, sitowego, cyfrowego; swobodne operuje warsztatem graficznym w realizacji form graficznych w dowolnym formacie </w:t>
            </w:r>
            <w:r>
              <w:rPr>
                <w:sz w:val="16"/>
                <w:szCs w:val="16"/>
              </w:rPr>
              <w:t>zgodnie ze studiowanym kierunkiem studiów i specjalnością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sz w:val="16"/>
                <w:szCs w:val="16"/>
                <w:lang w:val="en-US" w:eastAsia="en-US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>ma ugruntowane umiejętności w zakresie dostosowania materiału analogowego oraz fotograficznego do celów animacji; podstawy montażu materiału obrazowego oraz jego synchronizacji z dźwiękiem przy użyciu odpowiedniego oprogramowania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ind w:right="34" w:hanging="0"/>
              <w:rPr>
                <w:bCs/>
                <w:sz w:val="16"/>
                <w:szCs w:val="16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 xml:space="preserve">ma znajomość możliwości realizacyjnych oprogramowania służącego do projektowania graficznego, wiedzę na temat jego ograniczeń, umiejętność podejmowania decyzji realizacyjnych </w:t>
            </w:r>
            <w:r>
              <w:rPr>
                <w:sz w:val="16"/>
                <w:szCs w:val="16"/>
              </w:rPr>
              <w:t>zgodnie ze studiowanym kierunkiem studiów i specjalnością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 zaawansowane umiejętności wykorzystania fotografii cyfrowej w technikach projektowania graficznego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sz w:val="16"/>
                <w:szCs w:val="16"/>
                <w:lang w:val="en-US" w:eastAsia="en-US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>ma umiejętność poprawnego przygotowania projektu graficznego do druku oraz adoptowania go do zastosowań internetowych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sz w:val="16"/>
                <w:szCs w:val="16"/>
                <w:lang w:val="en-US" w:eastAsia="en-US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 xml:space="preserve">ma kompetencje niezbędne do twórczej, autonomicznej wypowiedzi autorskiej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>ale także do podjęcia pracy w zespole w studiach graficznych, reklamowych, wydawnictwach etc.; jest zdolny do podjęcia wiodącej roli w takich zespołach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umiejętności kreacji artystycznej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G2_U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ind w:right="34" w:hanging="0"/>
              <w:rPr>
                <w:bCs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 xml:space="preserve">posiada umiejętność świadomego wykorzystywania wszelkich kanonów kreacji artystycznej i środków ekspresji potrzebnych do realizacji indywidualnej wypowiedzi artystycznej </w:t>
            </w:r>
            <w:r>
              <w:rPr>
                <w:sz w:val="16"/>
                <w:szCs w:val="16"/>
              </w:rPr>
              <w:t>zgodnie ze studiowanym kierunkiem studiów i specjalnością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umiejętności werbalne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ma umiejętność biegłego omówienia dowolnego przykładu sztuki graficznej; potrafi rozpoznać wszystkie techniki graficzne, posługując się analizą form, wydatować grafikę, określić jej autorstwo posługując się  danymi zapisanymi na odbitce </w:t>
            </w:r>
          </w:p>
          <w:p>
            <w:pPr>
              <w:pStyle w:val="Normal"/>
              <w:autoSpaceDE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 cechami stylistycznymi; potrafi usytuować grafikę w obrębie którejś ze szkół graficznych; rozpoznać i określić ewentualne ingerencje konserwatorskie; potrafi zabezpieczać i przechowywać dzieła sztuki graficznej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ada umiejętność do formułowania rozbudowanych prac pisemnych i wystąpień ustnych, dotyczących zagadnień szczegółowych zgodnie ze studiowanym kierunkiem studiów i specjalnością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umiejętności językowe w zakresie dziedzin sztuki i dyscyplin artystycznych, właściwych dla studiowanego kierunku studiów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umiejętności w zakresie publicznej prezentacji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"/>
                <w:color w:val="000000"/>
                <w:sz w:val="16"/>
                <w:szCs w:val="16"/>
              </w:rPr>
            </w:pPr>
            <w:r>
              <w:rPr>
                <w:rStyle w:val="CharacterStyleopisy"/>
                <w:rFonts w:cs="Times New Roman"/>
                <w:sz w:val="16"/>
                <w:szCs w:val="16"/>
              </w:rPr>
              <w:t>potrafi samodzielnie analizować tekst specjalistyczny dotyczący  sztuki w wybranym języku obcym; dysponuje bogatym słownictwem, które potrafi  wykorzystać w analizie i interpretacji dzieła artystycznego; bierze udział w dyskusji i formułuje swoje opinie i sądy; komunikuje się swobodnie w zakresie szeroko pojętej tematyki artystycznej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otrafi wypowiadać się i zaprezentować swój autorski pomysł, projekt; potrafi inicjować </w:t>
            </w:r>
          </w:p>
          <w:p>
            <w:pPr>
              <w:pStyle w:val="Normal"/>
              <w:autoSpaceDE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 organizować wystawę; napisać tekst kuratorsk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dużą odpowiedzialność podczas publicznych wystąpień podczas prezentacji własnych dokonań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502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hi-IN" w:bidi="hi-IN"/>
              </w:rPr>
              <w:t>Kompetencje społeczne</w:t>
            </w:r>
          </w:p>
        </w:tc>
      </w:tr>
      <w:tr>
        <w:trPr>
          <w:trHeight w:val="397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8"/>
                <w:szCs w:val="18"/>
                <w:lang w:eastAsia="hi-IN" w:bidi="hi-IN"/>
              </w:rPr>
              <w:t>niezależność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G2_K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b/>
                <w:b/>
                <w:color w:val="000000"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4"/>
                <w:szCs w:val="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 xml:space="preserve">realizuje własne działanie artystyczne oraz posiada umiejętność inspirowania i motywowania innych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color w:val="000000"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4"/>
                <w:szCs w:val="4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G2_K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4"/>
                <w:szCs w:val="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  <w:t>jest zdolny do podejmowania nowych wyzwań twórczych zarówno w warunkach pełnego jaki i ograniczonego dostępu do potrzebnych inform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bCs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4"/>
                <w:szCs w:val="4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8"/>
                <w:szCs w:val="18"/>
                <w:lang w:eastAsia="hi-IN" w:bidi="hi-IN"/>
              </w:rPr>
              <w:t>uwarunkowania psychologiczne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G2_K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4"/>
                <w:szCs w:val="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  <w:t>w sposób świadomy jest zdolny do wykorzystania mechanizmów psychologicznych w celu rozwiązania problem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bCs/>
                <w:color w:val="000000"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4"/>
                <w:szCs w:val="4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8"/>
                <w:szCs w:val="18"/>
                <w:lang w:eastAsia="hi-IN" w:bidi="hi-IN"/>
              </w:rPr>
              <w:t>krytycyzm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trafi krytycznie interpretować konkretne dzieła i zjawiska artystyczne w grafice; potrafi formułować własne, kompetentne opinie i sądy na ich temat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K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Cs/>
                <w:sz w:val="4"/>
                <w:szCs w:val="4"/>
              </w:rPr>
            </w:pPr>
            <w:r>
              <w:rPr>
                <w:bCs/>
                <w:sz w:val="16"/>
                <w:szCs w:val="16"/>
              </w:rPr>
              <w:t>posiada umiejętności analizy i krytycznej oceny zjawisk i problemów sztuk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8"/>
                <w:szCs w:val="18"/>
                <w:lang w:eastAsia="hi-IN" w:bidi="hi-IN"/>
              </w:rPr>
              <w:t>komunikacja społeczna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G2_K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  <w:t>wykazuje się umiejętnościami efektywnego komunikowania się i życia w społeczeństwie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G2_K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  <w:t>posiada umiejętności inspirowania i organizowania pracy twórczej w ramach wspólnych projektów i działań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G2_K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b/>
                <w:b/>
                <w:bCs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4"/>
                <w:szCs w:val="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  <w:t>potrafi integrować się z innymi osobami w ramach wspólnych przedsięwzię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bCs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4"/>
                <w:szCs w:val="4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G2_K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  <w:t>posiada zdolność wymiany poglądów na temat różnych aspektów kreacji artystycznej z poszanowaniem odmienności stanowisk odbiorców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8"/>
                <w:szCs w:val="18"/>
                <w:lang w:eastAsia="hi-IN" w:bidi="hi-IN"/>
              </w:rPr>
              <w:t>ochrona własności przemysłowej i prawa autorskiego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16"/>
                <w:szCs w:val="16"/>
                <w:lang w:eastAsia="hi-IN" w:bidi="hi-IN"/>
              </w:rPr>
              <w:t>G2_K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  <w:t>zna i rozumie zasady ochrony własności i prawa autorskiego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hi-IN" w:bidi="hi-IN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Objaśnienia oznaczeń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ymbol efektu tworzą: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litera K – dla wyróżnienia, że chodzi o efekty dla kierunku,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nak _ (podkreślnik),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edna z liter W, U lub K – dla oznaczenia kategorii efektów (W – wiedza, U –umiejętności, K – kompetencje społeczne),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rPr>
          <w:sz w:val="18"/>
          <w:szCs w:val="18"/>
        </w:rPr>
      </w:pPr>
      <w:r>
        <w:rPr>
          <w:bCs/>
          <w:sz w:val="18"/>
          <w:szCs w:val="18"/>
        </w:rPr>
        <w:t>numer efektu w obrębie danej kategorii, zapisany w postaci dwóch cyfr (numery 1-9 należy poprzedzić cyfrą 0).</w:t>
      </w:r>
    </w:p>
    <w:p>
      <w:pPr>
        <w:pStyle w:val="Normal"/>
        <w:ind w:left="14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olorowalistaakcent1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8" w:footer="5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Akademia Sztuk Pięknych w Gdańsku </w:t>
    </w:r>
    <w:r>
      <w:rPr>
        <w:rFonts w:cs="Verdana" w:ascii="Verdana" w:hAnsi="Verdana"/>
        <w:sz w:val="14"/>
        <w:szCs w:val="14"/>
      </w:rPr>
      <w:t>/ Wydział Grafiki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opisy">
    <w:name w:val="Character Style opisy"/>
    <w:qFormat/>
    <w:rPr>
      <w:rFonts w:ascii="Myriad Pro It" w:hAnsi="Myriad Pro It" w:eastAsia="ヒラギノ角ゴ Pro W3" w:cs="Myriad Pro It"/>
      <w:b w:val="false"/>
      <w:i w:val="false"/>
      <w:color w:val="000000"/>
      <w:spacing w:val="0"/>
      <w:position w:val="0"/>
      <w:sz w:val="18"/>
      <w:sz w:val="18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6:00Z</dcterms:created>
  <dc:creator>agnieszka</dc:creator>
  <dc:description/>
  <cp:keywords/>
  <dc:language>en-US</dc:language>
  <cp:lastModifiedBy>Asp</cp:lastModifiedBy>
  <cp:lastPrinted>2023-03-13T10:36:00Z</cp:lastPrinted>
  <dcterms:modified xsi:type="dcterms:W3CDTF">2023-03-13T09:36:00Z</dcterms:modified>
  <cp:revision>2</cp:revision>
  <dc:subject/>
  <dc:title/>
</cp:coreProperties>
</file>