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7088"/>
        <w:gridCol w:w="1134"/>
      </w:tblGrid>
      <w:tr>
        <w:trPr>
          <w:trHeight w:val="981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e osiągnięć artystyczno-naukowych i sportowych honorowanych przy ubieganiu się </w:t>
              <w:br/>
              <w:t xml:space="preserve">o stypendium Rektora wraz z zakresem punktowym 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NIKI W NAUC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yróżniający wynik w nauce oznacza średnią ważoną ocen w wysokości, co najmniej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4,70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E OSIĄGNIĘĆ W TYM DZIAŁALNOŚĆ ARTYSTYCZNO – NAUKOWA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nktowana jest tylko działalność artystyczno-naukowa związana ze specyfiką uczelni;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żdy rodzaj osiągniecia należy udokumentować zgodnie z wymogami stanowiącymi dalszą część tabeli;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ą naliczenia punktów za dodatkowe osiągnięcia w tym działalność artystyczno – naukową nie może być działalność zarobkowa (potwierdzona umową o dzieło, umową zlecenie itp.) oraz zadania wykonywane za odpłatnością na rzecz pracodawcy (np. umowa o pracę itp.);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odnie z § 8 ust. 5 Regulaminu świadczeń dla studentów Akademii Sztuk Pięknych w Gdańsku, jeśli student wskaże we wniosku to samo osiągnięcie w kilku kategoriach, osiągnięcie to zostanie zakwalifikowane tylko jednokrotnie, do najwyżej punktowanej kategorii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ile mowa w niniejszej tabeli o poziomie uczelnianym, poprzez poziom uczelniany rozumie się działalność artystyczno-naukową związaną z uczelnią macierzystą. 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ile mowa w niniejszej tabeli o poziomie krajowym, poprzez poziom krajowy rozumie się działalność artystyczno-naukową odbywającą się na terytorium Polsk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np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tudenckie Biennale Małej Formy Rzeźbiarskiej, wystawy w Sztuce Wyboru, Dwóch Zmianach, Festiwal Fotografii w Ramach Sopotu).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ile mowa w niniejszej tabeli o poziomie zagranicznym, poprzez poziom zagraniczny rozumie się działalność artystyczno-naukową poza granicami Polski (również działalność prowadzona za granicą w trakcie wymiany studenckiej Erasmus+ będzie zakwalifikowana do kategorii punktowej na poziomie zagranicznym).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taw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nktowana jest prezentacja swoich osiągnięć na wystawach, targach, realizacja działań artystycznych np. performance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UWAG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nktowane są wystawy organizowane w instytucjach artystycznych, kulturalnych lub w placówkach o utrwalonym prestiżu artystycznym np. Muzea, galerie sztuki, instytucje pozarządowe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ywidualne</w:t>
            </w:r>
          </w:p>
        </w:tc>
      </w:tr>
      <w:tr>
        <w:trPr>
          <w:trHeight w:val="25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grani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0 pkt.</w:t>
            </w:r>
          </w:p>
        </w:tc>
      </w:tr>
      <w:tr>
        <w:trPr>
          <w:trHeight w:val="28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jowe, zorganizowane w narodowej instytucji kultury, państwowej instytucji kultury, w instytucji kultury podległej MKi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5 pkt.</w:t>
            </w:r>
          </w:p>
        </w:tc>
      </w:tr>
      <w:tr>
        <w:trPr>
          <w:trHeight w:val="28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0 pkt.</w:t>
            </w:r>
          </w:p>
        </w:tc>
      </w:tr>
      <w:tr>
        <w:trPr>
          <w:trHeight w:val="241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iorowe</w:t>
            </w:r>
          </w:p>
        </w:tc>
      </w:tr>
      <w:tr>
        <w:trPr>
          <w:trHeight w:val="27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grani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5 pkt.</w:t>
            </w:r>
          </w:p>
        </w:tc>
      </w:tr>
      <w:tr>
        <w:trPr>
          <w:trHeight w:val="27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jowe, zorganizowane w narodowej instytucji kultury, państwowej instytucji kultury, w instytucji kultury podległej MKi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0 pkt.</w:t>
            </w:r>
          </w:p>
        </w:tc>
      </w:tr>
      <w:tr>
        <w:trPr>
          <w:trHeight w:val="268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aj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5 pkt.</w:t>
            </w:r>
          </w:p>
        </w:tc>
      </w:tr>
      <w:tr>
        <w:trPr>
          <w:trHeight w:val="476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ypend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owane są stypendia za osiągnięcia artystyczne i naukowe np. Stypendium Ministra Kultury, Stypendium Miasta Gdańska, Stypendia fundowane. Z wyłączeniem stypendium Rektor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a za osiągnięcia artystyczne, naukowe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 p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je naukowe i artysty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owany jest tylko czynny udział (tj. wystąpienie w roli prelegenta lub organizacja konferencji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Konferencja zagranicz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 pkt.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cja kraj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0 pkt. </w:t>
            </w:r>
          </w:p>
        </w:tc>
      </w:tr>
      <w:tr>
        <w:trPr>
          <w:trHeight w:val="1136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y i olimpia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owane jest zajęcie tylko miejsc 1-3 w konkursach i olimpiadach artystycznych i naukowych. (niepunktowane są wyróżnienia, nagrody specjalne i bycie laureate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onkursy i olimpiady zagraniczne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 pkt.</w:t>
            </w:r>
          </w:p>
        </w:tc>
      </w:tr>
      <w:tr>
        <w:trPr>
          <w:trHeight w:val="27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y i olimpiady kraj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 pkt.</w:t>
            </w:r>
          </w:p>
        </w:tc>
      </w:tr>
      <w:tr>
        <w:trPr>
          <w:trHeight w:val="414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nieodpłatnych stażach i praktykach nieobjętych programem studiów ora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wymianie studenckiej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owana jest wymiana studencka np. w ramach programu Erasmus + oraz nieodpłatne staże i praktyki nieobjęte programem studiów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240" w:hanging="3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na poziomie zagranicz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pkt. </w:t>
            </w:r>
          </w:p>
        </w:tc>
      </w:tr>
      <w:tr>
        <w:trPr>
          <w:trHeight w:val="27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ziomie kraj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0 pkt. </w:t>
            </w:r>
          </w:p>
        </w:tc>
      </w:tr>
      <w:tr>
        <w:trPr>
          <w:trHeight w:val="746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cje tekstów, prac artyst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owane są publikacje w wydawnictwach naukowych, artystycznych i wydawnictwach uczelnia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ktowane są tylko publikacje posiadające stopkę wydawniczą i numer ISSN lub ISB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240" w:hanging="3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publikacje w wydawnictwach naukowych i arty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0 pkt. 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publikacje w wydawnictwach uczelni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5 pkt. </w:t>
            </w:r>
          </w:p>
        </w:tc>
      </w:tr>
      <w:tr>
        <w:trPr>
          <w:trHeight w:val="2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enty i wzory użytk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owe są posiadane patenty i wzory użytkowe uregulowane w Urzędzie Patentowy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240" w:hanging="3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e patenty lub wzory użytk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0 pkt. </w:t>
            </w:r>
          </w:p>
        </w:tc>
      </w:tr>
      <w:tr>
        <w:trPr>
          <w:trHeight w:val="70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e uczestnictwo w życiu Uczelni</w:t>
            </w:r>
          </w:p>
        </w:tc>
      </w:tr>
      <w:tr>
        <w:trPr>
          <w:trHeight w:val="1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lność na rzecz społeczności akademickiej </w:t>
            </w:r>
          </w:p>
          <w:p>
            <w:pPr>
              <w:pStyle w:val="Default"/>
              <w:ind w:left="78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owane jest np. opieka na studentem Erasmus–Buddy, sprawowanie funkcji halabardnika podczas uroczystych posiedzeń Senatu, sumienne wywiązywanie się ze swoich obowiązków wynikających ze sprawowania mandatu przedstawiciela studentów w Senacie Akademii Sztuk Pięknych w Gdańsku, Radach Programow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ów, Uczelnianej Radzie Samorządu Studenckiego lub Komisjach. </w:t>
            </w:r>
          </w:p>
          <w:p>
            <w:pPr>
              <w:pStyle w:val="Default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 pk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6"/>
              </w:numPr>
              <w:spacing w:before="240" w:after="0"/>
              <w:ind w:left="3240" w:hanging="29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ła Naukowe</w:t>
            </w:r>
          </w:p>
          <w:p>
            <w:pPr>
              <w:pStyle w:val="Default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owana jest aktywna przynależność do Koła Naukowego. </w:t>
            </w:r>
          </w:p>
          <w:p>
            <w:pPr>
              <w:pStyle w:val="Default"/>
              <w:ind w:left="7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numPr>
                <w:ilvl w:val="0"/>
                <w:numId w:val="16"/>
              </w:numPr>
              <w:spacing w:before="240" w:after="0"/>
              <w:ind w:left="743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y udział w festiwalach artystycznych, plenerach, warsztatach, wydarzeniach kulturalnych organizowanych przez Uczelnię.</w:t>
            </w:r>
          </w:p>
          <w:p>
            <w:pPr>
              <w:pStyle w:val="CM11"/>
              <w:spacing w:before="0" w:after="0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owany jest tylko aktywny udział w imprezach artystycznych i naukowych organizowanych przez uczelnię w ramach prowadzonej przez nią działalności (montaż ekspozycji wystawienniczych, wolontariat, wsparcie na rzecz i udział w organizacji imprezy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numPr>
                <w:ilvl w:val="0"/>
                <w:numId w:val="16"/>
              </w:numPr>
              <w:spacing w:before="240" w:after="0"/>
              <w:ind w:left="743" w:hanging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dział z ramienia Uczelni na rzecz propagowania kultury i sztuki, w festiwalach artystycznych, plenerach, warsztatach oraz na rzecz promocji.</w:t>
            </w:r>
          </w:p>
          <w:p>
            <w:pPr>
              <w:pStyle w:val="Default"/>
              <w:spacing w:before="0" w:after="240"/>
              <w:ind w:left="7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owany jest udział z ramienia uczelni we współpracy z kadrą akademicką w zewnętrznych imprezach artystycznych i naukowych, w których udział bierze uczelni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e osiągnięć sportow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towane jest tylko zajęcie miejsca 1-3 w zawodach na poziomie krajowym lub zagraniczny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numPr>
                <w:ilvl w:val="0"/>
                <w:numId w:val="11"/>
              </w:numPr>
              <w:spacing w:before="240" w:after="0"/>
              <w:ind w:left="74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ody na poziomie zagranicznym  </w:t>
            </w:r>
            <w:r>
              <w:rPr>
                <w:i/>
                <w:color w:val="000000"/>
                <w:sz w:val="20"/>
                <w:szCs w:val="20"/>
              </w:rPr>
              <w:t>(miejsca 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 pkt.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numPr>
                <w:ilvl w:val="0"/>
                <w:numId w:val="11"/>
              </w:numPr>
              <w:spacing w:before="240" w:after="0"/>
              <w:ind w:left="74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ody na poziomie ogólnopolskim </w:t>
            </w:r>
            <w:r>
              <w:rPr>
                <w:i/>
                <w:color w:val="000000"/>
                <w:sz w:val="20"/>
                <w:szCs w:val="20"/>
              </w:rPr>
              <w:t>(miejsca 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 pkt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ogi dotyczące zaświadczeń dokumentujących osiągnięcia artystyczne  i naukowe kandydatów do stypendium Rektora w roku akademickim 2023/2024</w:t>
            </w:r>
          </w:p>
        </w:tc>
      </w:tr>
      <w:tr>
        <w:trPr>
          <w:trHeight w:val="131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żdy rodzaj osiągnięcia należy udokumentować stosownym zaświadczeniem, które powinno zawierać poniższe informacje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mię i nazwisko osoby składającej wniosek;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cje identyfikujące podmiot organizujący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ejsce oraz data lub przedział czasowy wydarzenia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dzaj osiągnięcia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nga osiągnięcia </w:t>
            </w:r>
            <w:r>
              <w:rPr>
                <w:i/>
                <w:sz w:val="18"/>
                <w:szCs w:val="20"/>
              </w:rPr>
              <w:t>(poziom zagraniczny, krajowy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arakter osiągnięcia;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ieczęć podmiotu;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pis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sob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uprawnionej do wystawienia zaświadczenia (</w:t>
            </w:r>
            <w:r>
              <w:rPr>
                <w:i/>
                <w:sz w:val="18"/>
                <w:szCs w:val="20"/>
              </w:rPr>
              <w:t>np. organizator imprezy, dyrektor instytucji, opiekun koła naukowego, przedstawiciel organizacji/firmy, kurator wystawy, w przypadku działalności artystyczno-naukowej w ramach wydziału organizator wydarzenia).</w:t>
            </w:r>
          </w:p>
          <w:p>
            <w:pPr>
              <w:pStyle w:val="Akapitzlist"/>
              <w:ind w:left="1080" w:hanging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informacje, które powinny znaleźć się na zaświadczeniu w zależności od osiągnięcia, o które wnioskuje student: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  <w:szCs w:val="20"/>
              </w:rPr>
              <w:t xml:space="preserve">Konferencje: wskazanie charakteru uczestnictwa wnioskodawcy </w:t>
            </w:r>
            <w:r>
              <w:rPr>
                <w:i/>
                <w:sz w:val="18"/>
                <w:szCs w:val="20"/>
              </w:rPr>
              <w:t>(prelegent, współorganizator)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nkursy, olimpiady, zawody sportowe: </w:t>
            </w:r>
            <w:r>
              <w:rPr>
                <w:i/>
                <w:sz w:val="18"/>
                <w:szCs w:val="20"/>
              </w:rPr>
              <w:t>informacja o  miejscu 1-3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18"/>
                <w:szCs w:val="20"/>
              </w:rPr>
              <w:t xml:space="preserve">W przypadku targów, wystaw, konferencji oraz realizacji innych działań artystycznych dopuszczalne jest załączenie plakatu, zaproszenia na wydarzenie lub ulotki w charakterze zaświadczenia, o ile plakat, zaproszenie lub ulotka zawierają stosowne informacje wskazane w pkt 1a-f. W innym przypadku należy wniosek uzupełnić o dokument ze stosownymi danymi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18"/>
                <w:szCs w:val="20"/>
              </w:rPr>
              <w:t>W przypadku publikacji tekstów oraz zdjęć prac artystycznych dokumentem potwierdzającym jest łącznie 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sz w:val="18"/>
                <w:szCs w:val="20"/>
              </w:rPr>
              <w:t>pierwsza strona wydawnictwa , strona z artykułem lub zdjęciem oraz strona ze stopką wydawniczą i numerem ISSN, ISBN.</w:t>
            </w:r>
          </w:p>
          <w:p>
            <w:pPr>
              <w:pStyle w:val="Akapitzlist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18"/>
                <w:szCs w:val="20"/>
              </w:rPr>
              <w:t>W przypadku konkursów, olimpiad dopuszczalne jest przedstawienie certyfikatu lub dyplomu, jeśli zawierają stosowne informacje wskazane w pkt 1a-f oraz pkt 2b. W innym przypadku należy wniosek uzupełnić o dokument ze stosownymi danymi.</w:t>
            </w:r>
          </w:p>
          <w:p>
            <w:pPr>
              <w:pStyle w:val="Akapitzlis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przypadku stypendium dokumentem potwierdzającym jest decyzja stypendialna wydana przez organ przyznający stypendium. Decyzja powinna zawierać informację o okresie, w którym przyznane zostało stypendium. </w:t>
            </w:r>
          </w:p>
          <w:p>
            <w:pPr>
              <w:pStyle w:val="Akapitzlist"/>
              <w:ind w:left="360" w:hanging="0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przypadku posiadanych patentów i wzorów użytkowych odpowiednim dokumentem potwierdzającym jest decyzja o udzieleniu patentu lub prawa ochronnego wydana przez Urząd Patentowy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Student ubiegający się o stypendium rektora przedkłada oryginały dokumentów, o których mowa powyżej lub ich kopie uwierzytelnione przez uprawnionego pracownika Działu Kształcenia ASP w Gdańsku, notariusza lub instytucję, która dokument wydała.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dstawienie informacji w formie PDF ze strony organizatora, zawierającej dane wskazane w pkt 1a-f jest dopuszczalne tylko w szczególnie uzasadnionych przypadkach, wraz z podaniem adresu źródłowego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0" w:hanging="0"/>
      <w:jc w:val="right"/>
      <w:rPr>
        <w:b/>
        <w:b/>
        <w:i/>
        <w:i/>
        <w:sz w:val="16"/>
        <w:szCs w:val="20"/>
      </w:rPr>
    </w:pPr>
    <w:r>
      <w:rPr>
        <w:b/>
        <w:i/>
        <w:sz w:val="16"/>
        <w:szCs w:val="20"/>
      </w:rPr>
      <w:t>załącznik nr 5a</w:t>
    </w:r>
  </w:p>
  <w:p>
    <w:pPr>
      <w:pStyle w:val="Normal"/>
      <w:autoSpaceDE w:val="false"/>
      <w:jc w:val="right"/>
      <w:rPr>
        <w:i/>
        <w:i/>
        <w:sz w:val="16"/>
        <w:szCs w:val="20"/>
      </w:rPr>
    </w:pPr>
    <w:r>
      <w:rPr>
        <w:i/>
        <w:sz w:val="16"/>
        <w:szCs w:val="20"/>
      </w:rPr>
      <w:t xml:space="preserve">do Regulaminu świadczeń dla studentów ASP w Gdańsku, </w:t>
      <w:br/>
      <w:t>do Zarządzenia nr 24/2023  Rektora ASP w Gdańsku z dnia 20.03.2023 r.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24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03" w:hanging="360"/>
      </w:pPr>
      <w:rPr>
        <w:b w:val="false"/>
        <w:rFonts w:ascii="Minion Pro;Times New Roman" w:hAnsi="Minion Pro;Times New Roman" w:cs="Minion Pro;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324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Minion Pro;Times New Roman" w:hAnsi="Minion Pro;Times New Roman" w:cs="Minion Pro;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DataZnak">
    <w:name w:val="Dat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1">
    <w:name w:val="CM11"/>
    <w:basedOn w:val="Default"/>
    <w:next w:val="Default"/>
    <w:qFormat/>
    <w:pPr>
      <w:widowControl w:val="false"/>
      <w:spacing w:before="0" w:after="205"/>
    </w:pPr>
    <w:rPr>
      <w:rFonts w:ascii="Minion Pro;Times New Roman" w:hAnsi="Minion Pro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9:00Z</dcterms:created>
  <dc:creator>Lilka</dc:creator>
  <dc:description/>
  <cp:keywords/>
  <dc:language>en-US</dc:language>
  <cp:lastModifiedBy>Asp</cp:lastModifiedBy>
  <cp:lastPrinted>2020-01-14T12:58:00Z</cp:lastPrinted>
  <dcterms:modified xsi:type="dcterms:W3CDTF">2023-03-17T11:39:00Z</dcterms:modified>
  <cp:revision>2</cp:revision>
  <dc:subject/>
  <dc:title/>
</cp:coreProperties>
</file>