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oraz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, z późn. zm.) – dalej RODO, informujemy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odanych danych osobowych jest Akademia Sztuk Pięknych </w:t>
        <w:br/>
        <w:t>w Gdańsku; ul. Targ Węglowy 6, 80-836 Gdańsk, NIP 583-000-93-46, REGON 000275820, tel. 58 301 28 01.</w:t>
      </w:r>
    </w:p>
    <w:p>
      <w:pPr>
        <w:pStyle w:val="Akapitzlist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kademii Sztuk Pięknych został powołany Inspektor Ochrony Danych, z którym można się skontaktować pod adresem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Sztuk Pięknych w Gdańsku; ul. Targ Węglowy 6, 80-836 Gdańsk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d@asp.gda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58 301 28 01 wew. 1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dane osobowe przetwarzane będą w celu rozpatrzenia wniosku o pomoc materialną ze środków przeznaczonych na ten cel na podstawie art. 6 ust. 1 lit c) RODO (przetwarzanie jest niezbędne do wypełnienia obowiązku prawnego ciążącego na administratorze) w oparciu o art. 86 ust. 1 pkt 1-4 oraz 95 ustawy z dnia 20 lipca 2018 r. Prawo o szkolnictwie wyższym i nauce (Dz. U. z 2021 r. poz. 478 t.j. z późn. zm) oraz na podstawie przepisów dotyczących archiwizacji wskazanych w pkt. 5 niniejszej klauzuli informacyjn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mogą być podmioty, którym Akademia Sztuk Pięknych </w:t>
        <w:br/>
        <w:t xml:space="preserve">w Gdańsku zleca wykonanie czynności, z którymi wiąże się konieczność przetwarzania danych na podstawie zawartej umowy powierzenia danych lub innego instrumentu prawnego (w szczególności w zakresie świadczenia usług hostingowych i IT dla użytkowanych w ASP systemów informatycznych, a także usług związanych </w:t>
        <w:br/>
        <w:t>z niszczeniem dokumentacji oraz innych nośników zawierających dane osobowe), oraz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osobowe przechowywane będą przez okres wynikający z obowiązujących przepisów prawa, w szczególności wymagany przepisami prawa okres archiwizacji zgodny z kategorią archiwalną, zgodnie z przepisanym dot. klasyfikowania </w:t>
        <w:br/>
        <w:t xml:space="preserve">i kwalifikowania dokumentacji, przekazywania materiałów archiwalnych do archiwum państwowego i brakowania dokumentacji niearchiwalnej, w związku z art. 5 i 6 ustawy </w:t>
        <w:br/>
        <w:t xml:space="preserve">z dnia 14 lipca 1983 r. o narodowym zasobie archiwalnym i archiwach (Dz. U. z 2020 r., poz. 164 t.j. z późn. zm.) oraz rozporządzenia Prezesa Rady Ministrów z dnia 18 stycznia 2011 r. w sprawie instrukcji kancelaryjnej, jednolitych rzeczowych wykazów akt oraz instrukcji w sprawie organizacji i zakresu działania archiwów zakładowych (Dz. U. </w:t>
        <w:br/>
        <w:t>z 2011 r., nr 14, poz. 67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osobie, której dane dotyczą przysługuje</w:t>
        <w:br/>
        <w:t>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niezwłocznego sprostowania dotyczących jej danych osobowych, które są nieprawidł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ograniczenia przetwarza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Prezesa Urzędu Ochrony Danych Osobowych (ul. Stawki 2, </w:t>
        <w:br/>
        <w:t>00-193 Warszawa), gdy osoba, której dane dotyczą uzna, że przetwarzanie ich danych osobowych narusza przepisy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konieczne w celu rozpatrzenia wniosku o udzielenie pomocy materialnej. Ich niepodanie spowoduje brak możliwości realizacji w/w ce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ły pozyskane od osoby składającej wniosek o pomoc materialną ze środków przeznaczonych na ten cel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ta i czytelny podpis studenta/członka rodz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/>
      <w:tab/>
    </w:r>
    <w:r>
      <w:rPr>
        <w:rFonts w:cs="Times New Roman" w:ascii="Times New Roman" w:hAnsi="Times New Roman"/>
        <w:b/>
        <w:i/>
        <w:sz w:val="16"/>
        <w:szCs w:val="16"/>
      </w:rPr>
      <w:t>załącznik nr 17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24/2023 Rektora ASP w Gdańsku z dnia  20.03. 2023 r.</w:t>
    </w:r>
  </w:p>
  <w:p>
    <w:pPr>
      <w:pStyle w:val="Header"/>
      <w:tabs>
        <w:tab w:val="clear" w:pos="4536"/>
        <w:tab w:val="clear" w:pos="9072"/>
        <w:tab w:val="left" w:pos="6120" w:leader="none"/>
      </w:tabs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s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ABI</dc:creator>
  <dc:description/>
  <cp:keywords/>
  <dc:language>en-US</dc:language>
  <cp:lastModifiedBy>Asp</cp:lastModifiedBy>
  <dcterms:modified xsi:type="dcterms:W3CDTF">2023-03-17T11:47:00Z</dcterms:modified>
  <cp:revision>2</cp:revision>
  <dc:subject/>
  <dc:title/>
</cp:coreProperties>
</file>