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21.03.2023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marc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339925"/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owołania Uczelnianej Komisji Kwalifikującej Pracowników na Wyjazdy w ramach Programu Erasmus+ </w:t>
      </w:r>
    </w:p>
    <w:p>
      <w:pPr>
        <w:pStyle w:val="Normal"/>
        <w:spacing w:lineRule="auto" w:line="266"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Akademii Sztuk Pięknych w Gdańsku </w:t>
      </w:r>
    </w:p>
    <w:p>
      <w:pPr>
        <w:pStyle w:val="Normal"/>
        <w:spacing w:before="0" w:after="6"/>
        <w:ind w:left="289" w:right="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3 ust. 2 pkt 2 ustawy Prawo o szkolnictwie wyższym i nauce z dnia 20 lipca 2018 roku (Dz. U. z 2022r., poz. 574 z późn.zm.) w zw. z § 14 ust.2 Statutu Akademii Sztuk Pięknych w Gdańsku przyjętego uchwałą nr 27/2019 z dnia 26 czerwca 2019 roku z późń. zm. zarządza się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e się Uczelnianą Komisję Kwalifikującą Pracowników ASP w Gdańsku na Wyjazdy                w ramach Programu Erasmus+ (STA i STT) w ramach um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2022-1-PL01-KA131-HED-000052423 oraz 2022-1-PL01-KA171-HED-000072249 w składz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Adam Świerżewski, Prorektor ds. Współpracy i Promo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gr Aleksandra Paciorkiewicz, Koordynator ds. Programu Erasmus+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wniosku o wyjazd w ramach programu Erasmus+ przez jednego                            z członków powyższej Komisji, wniosek ten rozpatrzy Komisja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ASP dr hab. Krzysztof Polkowski, Rektor A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Hanna Świętnicka, Specjalista ds. Współpracy i Umiędzynarodowienia.</w:t>
      </w:r>
    </w:p>
    <w:p>
      <w:pPr>
        <w:pStyle w:val="Normal"/>
        <w:spacing w:lineRule="auto" w:line="360" w:before="0" w:after="200"/>
        <w:ind w:left="4026" w:firstLine="29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jego podpisani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7:00Z</dcterms:created>
  <dc:creator>Ania</dc:creator>
  <dc:description/>
  <cp:keywords/>
  <dc:language>en-US</dc:language>
  <cp:lastModifiedBy>Asp</cp:lastModifiedBy>
  <cp:lastPrinted>2020-02-10T12:34:00Z</cp:lastPrinted>
  <dcterms:modified xsi:type="dcterms:W3CDTF">2023-03-2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