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24"/>
        </w:rPr>
        <w:t xml:space="preserve">Załącznik nr 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do Regulaminu prac Komisji Rekrutacyjnych </w:t>
      </w:r>
      <w:r>
        <w:rPr>
          <w:rFonts w:cs="Times New Roman" w:ascii="Times New Roman" w:hAnsi="Times New Roman"/>
          <w:bCs/>
          <w:sz w:val="18"/>
          <w:szCs w:val="16"/>
        </w:rPr>
        <w:t>w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niszczenia prac powstałych podczas egzaminu wstęp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Akademię Sztuk Pięknych w Gdańs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andydatów powstałe podczas praktycznego egzaminu wstępnego podlegają zwrotowi, zgodnie z niniejszą procedurą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andydatów o których mowa w ust 1 przechowuje się na wydziałach do końca września roku kalendarzowego w którym powstał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łaściwe przechowywanie prac, prawidłowe ich zabezpieczenie przed zniszczeniem oraz wydawanie prac kandydatom odpowiadają Wydziałowe Komisje Rekrutacyj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podczas pierwszego dnia egzaminu praktycznego podpisuje oświadczenie stanowiące zasady odbioru prac obowiązujące na ASP w Gdańsku, według załącznika nr 1 do niniejszej procedur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dpisywane jest przez wszystkich kandydatów podczas wchodzenia kandydatów na sale egzaminacyjną, następnie przekazywane przez Sekretarzy do Biura Rekrutac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dbyciu praktycznego egzaminu wstępnego, jednak nie później niż do 30 lipca 2019 r., kandydat jest zobowiązany wystąpić z pisemnym wnioskiem do Wydziałowej Komisji Rekrutacyjnej, za pośrednictwem Biura Rekrutacji o wydanie swoich prac powstałych podczas egzaminu wstępneg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Rekrutacji przekazuje wnioski odpowiednim sekretarzom WK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przekazuje kandydatowi, na adres e-mail (lub inny wskazany adres do korespondencji) wskazany we wniosku, informacje odnośnie terminu, godziny oraz miejsca wydawania prac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wydawane są nie wcześniej niż w ostatnim tygodniu września roku kalendarzowego w którym powstały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kandydatów którzy przystąpili do egzaminów wstępnych w terminie uzupełniającym prace będą wydawane w ostatnim tygodniu października roku kalendarzowego w którym powstały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Prace o których mowa w </w:t>
      </w:r>
      <w:r>
        <w:rPr>
          <w:rFonts w:cs="Times New Roman" w:ascii="Times New Roman" w:hAnsi="Times New Roman"/>
          <w:sz w:val="24"/>
          <w:szCs w:val="24"/>
        </w:rPr>
        <w:t xml:space="preserve">§1 ust 1. są niszczone przez </w:t>
      </w:r>
      <w:r>
        <w:rPr>
          <w:rFonts w:cs="Times New Roman" w:ascii="Times New Roman" w:hAnsi="Times New Roman"/>
          <w:sz w:val="24"/>
          <w:szCs w:val="20"/>
        </w:rPr>
        <w:t xml:space="preserve">Akademię Sztuk Pięknych </w:t>
        <w:br/>
      </w:r>
      <w:r>
        <w:rPr>
          <w:rFonts w:cs="Times New Roman" w:ascii="Times New Roman" w:hAnsi="Times New Roman"/>
          <w:sz w:val="24"/>
          <w:szCs w:val="24"/>
        </w:rPr>
        <w:t>w Gdańsku w przypadku: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łożenia przez kandydata wniosku o wydanie prac, o którym mowa w §3 ust 1 oraz </w:t>
      </w:r>
    </w:p>
    <w:p>
      <w:pPr>
        <w:pStyle w:val="ListParagraph"/>
        <w:numPr>
          <w:ilvl w:val="1"/>
          <w:numId w:val="4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debrania przez kandydata prac we wskazanym terminie. 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niszczenie prac odpowiada dział administracyjny.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rzeznaczone do zniszczenia przekazywane są do Działu administracyjnego przez Wydziałowe Komisje Rekrutacyjne.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Prace niszczone są w sposób trwale uniemożliwiający odczytanie z nich danych osobowych kandydatów na studia przez zewnętrzny podmiot zapewniający wystarczające gwarancje wdrożenia odpowiednich środków technicznych </w:t>
        <w:br/>
        <w:t xml:space="preserve">i organizacyjnych, by przetwarzanie (niszczenie) spełniało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chroniło prawa osób, których dane dotyczą. 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Dokument potwierdzający zniszczenie prac (certyfikat, protokół, zaświadczenie) wydany przez podmiot zewnętrzny przechowywany jest w Dziale administracyj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99160</wp:posOffset>
          </wp:positionH>
          <wp:positionV relativeFrom="paragraph">
            <wp:posOffset>-232410</wp:posOffset>
          </wp:positionV>
          <wp:extent cx="7555865" cy="12668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2335</wp:posOffset>
          </wp:positionH>
          <wp:positionV relativeFrom="paragraph">
            <wp:posOffset>-438785</wp:posOffset>
          </wp:positionV>
          <wp:extent cx="7555865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84f18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84f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e2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84f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84f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550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8:00Z</dcterms:created>
  <dc:creator>agnieszka.nawrot</dc:creator>
  <dc:description/>
  <dc:language>en-US</dc:language>
  <cp:lastModifiedBy>anna.m</cp:lastModifiedBy>
  <cp:lastPrinted>2019-05-08T13:04:00Z</cp:lastPrinted>
  <dcterms:modified xsi:type="dcterms:W3CDTF">2019-05-1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