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marca 2023 roku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 sprawie wprowadzenia zmian w Statucie Akademii Sztuk Pięknych w Gdańsku uchwalonym Uchwałą Senatu nr 27/2019 z dnia 26 czerwca 2019 r. z póź. zm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w sprawie uchwalenia Statutu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kademii Sztuk Pięknych w Gdańsku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/>
        <w:t>Na podstawie art. 18 ust. 1 pkt 2 ustawy z dnia 20 lipca 2018 r. Prawo szkolnictwie wyższym i nauce (t. j. Dz.U. 2022 poz. 574 z póź. zm.) Rada Uczelni uchwala co następuje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1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mienia się Statut Akademii Sztuk Pięknych w Gdańsku uchwalony uchwałą nr 27/2019 Senatu Akademii Sztuk Pięknych w Gdańsku z dnia 26 czerwca 2019 r. z póź. zm. w następujący sposób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§33 Statutu po ust. 11 dodaje się ust. 12 o następującym brzmieniu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złonkostwa w radzie ds. stopni nie można łączyć z pełnieniem funkcji organu ASP albo innej uczelni.”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§119 Statutu po ust. 8 dodaje się ust. 9 o następującym brzmieniu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y zatrudnianiu na stanowisku: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</w:t>
        <w:tab/>
        <w:t>profesora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  <w:tab/>
        <w:t>profesora uczelni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</w:t>
        <w:tab/>
        <w:t>adiunkta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</w:t>
        <w:tab/>
        <w:t xml:space="preserve">asystenta,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oby, która uzyskała za granicą stopień naukowy, stopień w zakresie sztuki lub tytuł zawodowy, który nie został uznany za równoważny z odpowiednim polskim stopniem lub tytułem, można odstąpić od określonych wymagań w zakresie posiadania tytułu profesora, stopnia doktora lub tytułu zawodowego magistra, magistra inżyniera albo równorzędnego, jeżeli zatrudniana osoba posiada znaczące osiągnięcia naukowe, artystyczne lub dydaktyczne.”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§135 ust. 3 otrzymuje brzmienie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ypadku nieobecności nauczyciela akademickiego w pracy, wynikającej z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przebywania na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urlopie związanym z rodzicielstwem, określonym w przepisach działu ósmego ustawy z dnia 26 czerwca 1974 r. – Kodeks pracy,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 urlopie dla poratowania zdrowia,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) urlopie bezpłatnym trwającym nieprzerwanie co najmniej 3 miesiące,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odbywania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służby wojskowej,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 służby zastępczej,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pobierania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zasiłku chorobowego nieprzerwanie przez okres co najmniej 3 miesięcy,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 świadczenia rehabilitacyjnego w związku z niezdolnością do pracy, w tym spowodowaną chorobą wymagającą rehabilitacji leczniczej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termin dokonania oceny okresowej ulega przedłużeniu o czas tej nieobecności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2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hwała wchodzi w życie z dniem uchwalenia.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Janusz Akermann                        ………………………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Sławomir Fijałkowski                 ………………………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Jacek Friedrich                            ………………………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Waldemar Ossowski                   ………………………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Magdalena Pramfelt                    .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Janina Rudnicka                          …………………</w:t>
      </w:r>
      <w:r>
        <w:rPr>
          <w:rFonts w:eastAsia="Calibri" w:cs="Times New Roman" w:ascii="Times New Roman" w:hAnsi="Times New Roman"/>
          <w:lang w:eastAsia="en-US"/>
        </w:rPr>
        <w:t>…………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 Kajetan Topolewski                         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0:00Z</dcterms:created>
  <dc:creator>prawnik</dc:creator>
  <dc:description/>
  <cp:keywords/>
  <dc:language>en-US</dc:language>
  <cp:lastModifiedBy>admin</cp:lastModifiedBy>
  <cp:lastPrinted>2020-06-15T11:45:00Z</cp:lastPrinted>
  <dcterms:modified xsi:type="dcterms:W3CDTF">2023-03-23T09:40:00Z</dcterms:modified>
  <cp:revision>2</cp:revision>
  <dc:subject/>
  <dc:title/>
</cp:coreProperties>
</file>