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Uchwała nr 16/2019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enatu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z dnia 29 maja 2019r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w sprawie uchwalenia Regulaminu prac Komisji Rekrutacyjnych                             w Akademii Sztuk Pięknych w Gdańsku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a podstawie art. 70 ust. 1 i art. 72 ust. 1 ustawy z dnia 20 lipca 2018 r. Prawo                   o szkolnictwie wyższym i nauce (Dz.U.2018.1668) uchwala się, co następuje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§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chwala się Regulamin prac Komisji Rekrutacyjnych w Akademii Sztuk Pięknych w Gdańsku w brzmieniu stanowiącym załącznik do niniejszej uchwały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§2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egulamin wchodzi w życie z dniem podjęcia uchwał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32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 dniem wejścia w życie niniejszego Regulaminu traci moc Regulamin prac Komisji Rekrutacyjnych Akademii Sztuk Pięknych w Gdańsku uchwalony Uchwałą nr </w:t>
      </w:r>
      <w:r>
        <w:rPr>
          <w:rFonts w:eastAsia="Calibri" w:cs="Times New Roman" w:ascii="Times New Roman" w:hAnsi="Times New Roman"/>
          <w:b/>
          <w:bCs/>
          <w:sz w:val="24"/>
          <w:szCs w:val="20"/>
          <w:lang w:eastAsia="en-US"/>
        </w:rPr>
        <w:t>8/2016 Senatu Akademii Sztuk Pięknych w Gdańsku z dnia 23 marca 2016 roku, (z póź. zm.)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łączniki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łącznik nr 1 - Regulamin prac Komisji Rekrutacyjnych Akademii Sztuk Pięknych w Gdańsku - tekst jednolit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7ae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f7ae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f7ae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pl-PL" w:eastAsia="pl-PL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ListParagraph">
    <w:name w:val="List Paragraph"/>
    <w:basedOn w:val="Normal"/>
    <w:uiPriority w:val="34"/>
    <w:qFormat/>
    <w:rsid w:val="00f355c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f7ae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f7ae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8F6A43-5259-4161-8CF7-CF95610DDA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_asp-3.dotx</Template>
  <TotalTime>0</TotalTime>
  <Application>LibreOffice/7.4.7.2$Linux_X86_64 LibreOffice_project/40$Build-2</Application>
  <AppVersion>15.0000</AppVersion>
  <Pages>1</Pages>
  <Words>135</Words>
  <Characters>815</Characters>
  <CharactersWithSpaces>949</CharactersWithSpaces>
  <Paragraphs>1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23:00Z</dcterms:created>
  <dc:creator>Ania</dc:creator>
  <dc:description/>
  <dc:language>en-US</dc:language>
  <cp:lastModifiedBy>marzena</cp:lastModifiedBy>
  <cp:lastPrinted>2018-10-29T08:26:00Z</cp:lastPrinted>
  <dcterms:modified xsi:type="dcterms:W3CDTF">2019-10-23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