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>Załącznik nr 2 do Zarządzenia nr 29/202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ar-SA"/>
        </w:rPr>
        <w:t>Rektora  Akademii Sztuk Pięknych w Gdańsku z dnia  03.04.2023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ABELA B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opłaty za powtarzanie określonych zajęć na studiach stacjonarnych</w:t>
        <w:br/>
        <w:t>z powodu niezadowalających wyników w nauce w roku akademickim 2023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strike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trike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zł opłata semestralna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zł opłata semestral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nyWeb"/>
        <w:spacing w:lineRule="exact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 xml:space="preserve">Suma opłat za powtarzanie przedmiotów w semestrze nie może być wyższa od kwoty 4.000,- z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-114300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5070</wp:posOffset>
          </wp:positionH>
          <wp:positionV relativeFrom="paragraph">
            <wp:posOffset>-11049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4:00Z</dcterms:created>
  <dc:creator>Magda</dc:creator>
  <dc:description/>
  <cp:keywords/>
  <dc:language>en-US</dc:language>
  <cp:lastModifiedBy>Asp</cp:lastModifiedBy>
  <cp:lastPrinted>2016-09-20T14:49:00Z</cp:lastPrinted>
  <dcterms:modified xsi:type="dcterms:W3CDTF">2023-04-03T09:24:00Z</dcterms:modified>
  <cp:revision>2</cp:revision>
  <dc:subject/>
  <dc:title/>
</cp:coreProperties>
</file>