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109220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04/2023</w:t>
        <w:tab/>
        <w:t>Gdańsk, dnia 13.04.2023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trybie zapytania ofertowego na podstawie Regulaminu udzielenia zamówień publicznych w Akademii Sztuk Pięknych w Gdańsku wprowadzonym Zarządzeniem Rektora  nr 133/2020 z dnia 18.12.2020r., którego wartość nie przekracza </w:t>
      </w:r>
      <w:r>
        <w:rPr>
          <w:rFonts w:cs="Arial" w:ascii="Calibri" w:hAnsi="Calibri"/>
          <w:bCs/>
          <w:sz w:val="18"/>
          <w:szCs w:val="18"/>
        </w:rPr>
        <w:t xml:space="preserve">wartości 130 000 zł, czyli 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rogu stosowania ustawy z dnia 11 września 2019 r. Prawo zamówień publicznych (Dz. U. z 2022r. poz. 1710 ze zmianami) pn.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Sukcesywna usługa druku wraz z dostawą materiałów promocyjnych dotyczących wydarzeń kulturalnych organizowanych przez Akademię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Sukcesywna usługa druku wraz z dostawą materiałów promocyjnych dotyczących wydarzeń kulturalnych organizowanych przez Akademię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rukarnia SIL-VEG-DRUK s.c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l. Niegolewskich 1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42-700 Lubliniec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1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3-04-13T10:21:00Z</dcterms:modified>
  <cp:revision>2</cp:revision>
  <dc:subject/>
  <dc:title>Mariusz Rebczynski</dc:title>
</cp:coreProperties>
</file>