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</w:rPr>
      </w:pPr>
      <w:r>
        <w:rPr>
          <w:bCs/>
        </w:rPr>
        <w:t>Rektor Akademii Sztuk Pięknych w Gdańsku</w:t>
      </w:r>
    </w:p>
    <w:p>
      <w:pPr>
        <w:pStyle w:val="Default"/>
        <w:spacing w:lineRule="exact" w:line="320"/>
        <w:jc w:val="right"/>
        <w:rPr/>
      </w:pPr>
      <w:r>
        <w:rPr/>
        <w:t>Gdańsk, 12 kwietnia 2023 r.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arządzenie nr 31/202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 dnia 12 kwietnia 2023 ro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w sprawie określenia wysokości wynagrodzeń za udział w pracach związanych  z postępowaniem rekrutacyjnym na rok akademicki 2023/2024</w:t>
        <w:br/>
        <w:t>w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Na podstawie art. 23 ust. 2 pkt 2 ustawy z dnia 20 lipca 2018 roku - Prawo                    o szkolnictwie wyższym i nauce (t.j.: Dz.U. z 2022 r. poz. 574 z póź.zm.)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pl-PL"/>
        </w:rPr>
        <w:t xml:space="preserve">z rozporządzeniem Ministra Nauki i Szkolnictwa Wyższego dnia                 25 września 2018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ysokości minimalnego miesięcznego wynagrodzenia zasadniczego dla profesora w uczelni publicznej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.j.: Dz. U.                  z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pl-PL"/>
        </w:rPr>
        <w:t>2018 r. poz. 1838 z póź. zm.) zmienionym rozporządzeniem Ministra Edukacji             i Nauki z dnia 2 stycznia 2023r. w sprawie wysokości minimalnego miesięcznego wynagrodzenia zasadniczego dla profesora w uczelni publicznej (Dz. U. 2023 poz. 16), oraz § 16 ust. 1 Regulaminu prac Komisji Rekrutacyjnych w Akademii Sztuk Pięknych w Gdańsku wprowadzonego zarządzeniem nr 30/2023 Rektora Akademii Sztuk Pięknych w Gdańsku z dnia 12 kwietnia 2023 roku, ustala się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Wysokość przysługującego jednorazowo w danym roku akademickim dodatkowego wynagrodzenia dla nauczyciela akademickiego za udział                    w pracach Wydziałowej Komisji Rekrutacyjnej zatwierdza dziekan wydziału biorąc pod uwagę liczbę kandydatów na studia i pełnioną przez nauczyciela akademickiego funkcję w komisji rekrutacyjnej, zgodnie z Tabelą wysokości wynagrodzeń dla nauczycieli akademickich za udział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 pracach komisji rekrutacyjnych na rok akademicki 2023/2024 w Akademii Sztuk Pięknych               w Gdańsku stanowiącą załącznik nr 1 do niniejszego zarządzenia (dalej: „tabela wynagrodzeń”)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ysokość przysługującego jednorazowo w danym roku akademickim dodatkowego wynagrodzenia dla nauczyciela akademickiego za udział                    w pracach Uczelnianej Komisji Rekrutacyjnej określa tabela wynagrodzeń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 xml:space="preserve">Wynagrodzenia, o których mowa w ust. 1 i 2 powyżej, wypłacane są ze środków finansowych uzyskanych z opłat rekrutacyjnych wniesionych przez kandydatów na dany kierunek studiów (dalej „środki finansowe”).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 xml:space="preserve">Wynagrodzenie, o którym mowa w ust. 2 powyżej, pokrywane jest                        ze środków finansowych każdego z wydziałów. Wysokość kwoty przypadającą na każdy wydział ustala się poprzez podział łącznej wartości wynagrodzeń, o których mowa w ust. 2 powyżej, przez łączną liczbę kierunków prowadzonych na uczelni. A następnie pomnożenie tak uzyskanej wartości przez wskaźnik odpowiadający liczbie kandydatów na studia na najbardziej obleganym kierunku prowadzonym przez wydział.  </w:t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przelicznika: 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0 kandydatów – x 1,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51 do 100 kandydatów – x 1,5, 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01 do 200 kandydatów – x 2,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200 kandydatów – x 2,5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2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datkowe wynagrodzenie przysługujące jednorazowo w danym roku akademickim dla pracowników niebędących nauczycielami akademickimi za pracę przy obsłudze administracyjnej i informatycznej postępowania rekrutacyjnego, wypłacane jest ze środków finansowych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Na dodatkowe wynagrodzenie, o którym mowa w ust. 1 powyżej, przeznacza się do 40 % środków finansowych każdego z wydziałów które pozostaną po rozliczeniu i odliczeniu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wynagrodzeń nauczycieli akademickich za udział w pracach Wydziałowej Komisji Rekrutacyjnej oraz zespołach egzaminacyjnych,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wynagrodzeń nauczycieli akademickich za udział w pracach Uczelnianej Komisji Rekrutacyjnej, oraz kosztów wynagrodzenia sekretarza tej komisji,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kosztów materiałów niezbędnych do przeprowadzenia postępowania rekrutacyjnego,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wynagrodzeń dla pozostałych osób z którymi zawarto umowę cywilnoprawną (modele),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pochodnych od wynagrodzeń obciążających pracodawcę, naliczony zgodnie z obowiązującymi przepisami według aktualnie obowiązujących stawek,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odpisów na Zakładowy Fundusz Świadczeń Socjalnych oraz na Dodatkowe Wynagrodzenie Roczne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ysokość przysługującego jednorazowo w danym roku akademickim dodatkowego wynagrodzenia, o którym mowa w ust. 1 powyżej, określa przewodniczący Uczelnianej Komisji Rekrutacyjnej.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 przypadku gdy z uwagi na zastrzeżenie, o którym mowa w ust. 3 powyżej, kwota środków finansowych przeznaczonych na dodatkowe wynagrodzenie dla pracowników niebędących nauczycielami akademickimi, ustalona zgodnie                z ust. 2 powyżej, będzie wyższa aniżeli środki finansowe potrzebne na pokrycie tych wynagrodzeń i kosztów z nimi związanych, środki finansowe pozostałe po rozliczeniu dodatkowych wynagrodzeń dla pracowników niebędących nauczycielami akademickimi pozostają do dyspozycji danego wydziału zgodnie z postanowieniami 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 przygotowanie rozliczenia rekrutacji o którym mowa w pkt 2 odpowiada Dział Finansowo-Księgowy Uczelni. Rozliczenie obejmuje podanie wysokości wpływów z rekrutacji z podziałem na poszczególne kierunki, oraz odliczenie poniesionych przez poszczególne kierunki kosztów (m.in. zakup materiałów                i sprzętu na potrzeby rekrutacji, wynagrodzenie modeli) i zwrotów opłaty rekrutacyjnej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Na podstawie powyższego rozliczenia kierownik Działu Kształcenia przygotuje listę wypłat wynagrodzenia dla członków Wydziałowej Komisji Rekrutacyjnej, zespołów egzaminacyjnych, Uczelnianej Komisji Rekrutacyjnej oraz pracowników niebędących nauczycielami akademickimi za pracę przy obsłudze administracyjnej i informatycznej postępowania rekrutacyjnego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3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Środki finansowe danego wydziału pozostałe po rozliczeniu kosztów,                      o których mowa w § 2 ust. 2 oraz środków przeznaczonych na wynagrodzenia dla pracowników niebędących nauczycielami akademickimi  o których mowa w § 2 ust. 1 za pracę przy obsłudze postępowania rekrutacyjnego pozostają do dyspozycji danego wydziału na jego promocję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4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rządzenie wchodzi w życie z dniem podjęcia. 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Traci moc zarządzenie nr 7/2023 Rektora Akademii Sztuk Pięknych                        w Gdańsku z dnia 27 stycznia 2023 roku w sprawie określenia wysokości wynagrodzeń za udział w pracach związanych z postępowaniem rekrutacyjnym na rok akademicki 2023/2024 w Akademii Sztuk Pięknych w Gdańsku. 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18"/>
          <w:lang w:eastAsia="pl-PL"/>
        </w:rPr>
        <w:t xml:space="preserve">Załączniki: 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łącznik nr 1 - TABELA wysokości wynagrodzeń dla nauczycieli akademickich za udział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 pracach komisji rekrutacyjnej na rok akademicki 2023/2024                        w Akademii Sztuk Pięknych w Gdańsku.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8405" cy="1259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1" r="-2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58405" cy="1259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1" r="-2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56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4595" cy="179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0" r="-2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18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bCs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18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18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18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8:00Z</dcterms:created>
  <dc:creator>Magda</dc:creator>
  <dc:description/>
  <cp:keywords/>
  <dc:language>en-US</dc:language>
  <cp:lastModifiedBy>Asp</cp:lastModifiedBy>
  <cp:lastPrinted>2022-01-17T14:56:00Z</cp:lastPrinted>
  <dcterms:modified xsi:type="dcterms:W3CDTF">2023-04-12T09:28:00Z</dcterms:modified>
  <cp:revision>2</cp:revision>
  <dc:subject/>
  <dc:title/>
</cp:coreProperties>
</file>