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right="-214" w:hanging="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3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kwietnia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Zarządzenia nr 4/2021 Rektora Akademii Sztuk Pięknych w Gdańsku z dnia 2 lutego 2021 r. w sprawie uruchomienia nowego systemu poczty e-mail </w:t>
        <w:br/>
        <w:t>Akademii Sztuk Pięknych w Gdańsku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3 ust. 2 pkt 2 ustawy z dnia 20 lipca 2018 roku Prawo o szkolnictwie wyższym i nauce (Tekst jednolity Dz.U. z 2018, poz. 1668 z późn.zm.) w zw. z § 14 ust.2 Statutu Akademii Sztuk Pięknych w Gdańsku przyjętego uchwałą nr 27/2019 z dnia 26 czerwca 2019 roku z późń. zm. zarządza się, co następuje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Zarządzenie nr 4/2021 Rektora Akademii Sztuk Pięknych w Gdańsku z dnia </w:t>
        <w:br/>
        <w:t>2 lutego 2021 r. w sprawie uruchomienia nowego systemu poczty e-mail Akademii Sztuk Pięknych w Gdańsku, w ten sposób, że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otrzymuje następujące brzmienie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ąc naprzeciw rosnącym oczekiwaniom dotyczącym niezawodności oraz bezpieczeństwa systemów informatycznych Rektor Akademii Sztuk Pięknych w Gdańsku z dniem 01.03.2021 r. wprowadza jako oficjalny środek komunikacji pracowników oraz studentów Akademii Sztuk Pięknych w Gdańsku system Google Workspace oraz zobowiązuje wszystkich pracowników zatrudnionych w Akademii Sztuk Pięknych w Gdańsku na podstawie umowy o pracę, umów cywilnoprawnych oraz osoby świadczące usługi edukacyjne dla ASP w Gdańsku, do użytkowania w celach służbowych wyłącznie przydzielonych kont poczty elektronicznej e-mail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Zarządzenia pozostają bez zmian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jego podpis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2:00Z</dcterms:created>
  <dc:creator>Ania</dc:creator>
  <dc:description/>
  <cp:keywords/>
  <dc:language>en-US</dc:language>
  <cp:lastModifiedBy>Asp</cp:lastModifiedBy>
  <cp:lastPrinted>2023-03-13T09:07:00Z</cp:lastPrinted>
  <dcterms:modified xsi:type="dcterms:W3CDTF">2023-04-19T09:03:00Z</dcterms:modified>
  <cp:revision>3</cp:revision>
  <dc:subject/>
  <dc:title/>
</cp:coreProperties>
</file>