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4/2023</w:t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Uczelni Akademii Sztuk Pięknych w Gdańsku</w:t>
      </w:r>
    </w:p>
    <w:p>
      <w:pPr>
        <w:pStyle w:val="Default"/>
        <w:spacing w:lineRule="auto" w:line="276"/>
        <w:jc w:val="center"/>
        <w:rPr/>
      </w:pPr>
      <w:r>
        <w:rPr>
          <w:b/>
          <w:sz w:val="22"/>
          <w:szCs w:val="22"/>
        </w:rPr>
        <w:t>z dnia 24 kwietnia 2023 r.</w:t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ania zgody na zawarcie umowy najmu powierzchni użytkowej w Budynku przy ul. Chlebnickiej 13-16 należącym do ASP w Gdańsku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Na podstawie art. 423 ust. 2 ustawy Prawo o szkolnictwie wyższym i nauce (Dz.U. 2018 poz. 1669 ze zm.) Rada Uczelni uchwala co następuje:</w:t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Rada Uczelni,  po zapoznaniu się z operatem szacunkowym z dn. 07.01.2023 r., przygotowanym przez Grzegorza Małyszko z określenia wartości rynkowej czynszu dzierżawy oraz operatem szacunkowym z dn. 14.01.2023 r., przygotowanym przez Grzegorza Małyszko z określenia wartości rynkowej udziału w nieruchomości, wyraża zgodę na najem lokalu o łącznej powierzchni użytkowej wynoszącej 183,5 m² wraz przedprożem o powierzchni użytkowej wynoszącej 51,32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znajdującego się na parterze Budynku stanowiącego własność Akademii Sztuk Pięknych w Gdańsku, położonego przy ul. Chlebnickiej 13-16 na rzecz Ewy Szyc – Juchnowicz, prowadzącej działalność gospodarczą na podstawie wpisu do Centralnej Ewidencji i Informacji o Działalności Gospodarczej pod firmą „MALIKA EWA SZYC – JUCHNOWICZ” w Gdyni (81 – 395) przy ul. Armii Krajowej 9 lok. 1, posiadającej NIP: 584–20– 65 – 913 na okres sześciu lat za kwotę w skali miesiąca 92,17 zł netto (plus VAT) za metr kwadratowy. </w:t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nusz Akermann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ławomir Fijałk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acek Friedrich</w:t>
        <w:tab/>
        <w:tab/>
        <w:t>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. Waldemar Ossowski</w:t>
        <w:tab/>
        <w:tab/>
        <w:t>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5. Magdalena Pramfelt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anina Rudnicka</w:t>
        <w:tab/>
        <w:tab/>
        <w:t>………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7. Jan Engel</w:t>
        <w:tab/>
        <w:tab/>
        <w:tab/>
        <w:t>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8:00Z</dcterms:created>
  <dc:creator>Ola</dc:creator>
  <dc:description/>
  <cp:keywords/>
  <dc:language>en-US</dc:language>
  <cp:lastModifiedBy>admin</cp:lastModifiedBy>
  <cp:lastPrinted>2022-11-18T11:01:00Z</cp:lastPrinted>
  <dcterms:modified xsi:type="dcterms:W3CDTF">2023-04-24T09:08:00Z</dcterms:modified>
  <cp:revision>2</cp:revision>
  <dc:subject/>
  <dc:title/>
</cp:coreProperties>
</file>